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สอน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Course Syllabus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ภาคต้น ปีการศึกษา </w:t>
      </w:r>
      <w:r>
        <w:rPr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คณะ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กษตร</w:t>
      </w: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ภาควิ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หกรรมศาสตร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รหัสวิชา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006</w:t>
      </w:r>
      <w:r>
        <w:rPr>
          <w:rFonts w:cs="Angsana New" w:ascii="Angsana New" w:hAnsi="Angsana New"/>
          <w:sz w:val="32"/>
          <w:szCs w:val="32"/>
        </w:rPr>
        <w:t>551</w:t>
      </w: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หารจากธัญชาติและพืชหั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น่วยกิต </w:t>
      </w:r>
      <w:r>
        <w:rPr>
          <w:sz w:val="32"/>
          <w:szCs w:val="32"/>
        </w:rPr>
        <w:t>(2-3)</w:t>
        <w:tab/>
        <w:tab/>
        <w:tab/>
        <w:tab/>
      </w:r>
      <w:r>
        <w:rPr>
          <w:sz w:val="32"/>
          <w:szCs w:val="32"/>
        </w:rPr>
        <w:t>Foods from Cereals and Tuber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 xml:space="preserve">เนื้อหารายวิชา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Course description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างเคมีและทางกายภาพระหว่างการเก็บของธัญชาติและพืชหัว คุณค่าทางโภชนาการ และการทำผลิตภัณฑ์อาหารเป็นอุตสาหกรรมในครัวเรือน โดยเน้นเทคนิคการเพิ่มคุณค่าทางโภชน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ของวิช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เกี่ยวกับผลิตภัณฑ์อาหารชนิดต่างๆจากธัญชาติและพืชหั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ทักษะในการผลิตอาหารจากธัญชาติและพืชหัวเป็นอุตสาหกรรม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ามารถเพิ่มคุณค่าทางโภชนาการกับการผลิตอาหารจากธัญชาติและพืชห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หัวข้อวิชา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Course outline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5</w:t>
      </w:r>
      <w:r>
        <w:rPr>
          <w:b/>
          <w:bCs/>
          <w:sz w:val="32"/>
          <w:szCs w:val="32"/>
        </w:rPr>
        <w:t xml:space="preserve">.1  </w:t>
      </w:r>
      <w:r>
        <w:rPr>
          <w:b/>
          <w:b/>
          <w:bCs/>
          <w:sz w:val="32"/>
          <w:sz w:val="32"/>
          <w:szCs w:val="32"/>
        </w:rPr>
        <w:t>การบรรย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5</w:t>
      </w:r>
      <w:r>
        <w:rPr>
          <w:sz w:val="32"/>
          <w:szCs w:val="32"/>
        </w:rPr>
        <w:t xml:space="preserve">.1.1   </w:t>
      </w:r>
      <w:r>
        <w:rPr>
          <w:sz w:val="32"/>
          <w:sz w:val="32"/>
          <w:szCs w:val="32"/>
        </w:rPr>
        <w:t>ความสำคัญของอาหารจากธัญชาติและพืชหั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1.2   </w:t>
      </w:r>
      <w:r>
        <w:rPr>
          <w:sz w:val="32"/>
          <w:sz w:val="32"/>
          <w:szCs w:val="32"/>
        </w:rPr>
        <w:t>ประเภทของธัญชาติและพืชหัว คุณค่าทางโภชนาการ การเลือกซื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เก็บรัก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1.3   </w:t>
      </w:r>
      <w:r>
        <w:rPr>
          <w:sz w:val="32"/>
          <w:sz w:val="32"/>
          <w:szCs w:val="32"/>
        </w:rPr>
        <w:t>การเปลี่ยนแปลงสมบัติทางเคมีและกายภาพของธัญชาติและพืชหัว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1.4   </w:t>
      </w:r>
      <w:r>
        <w:rPr>
          <w:sz w:val="32"/>
          <w:sz w:val="32"/>
          <w:szCs w:val="32"/>
        </w:rPr>
        <w:t>ผลิตภัณฑ์อาหารจากธัญชาติและพืชหัวและการนำไปใช้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1.5   </w:t>
      </w:r>
      <w:r>
        <w:rPr>
          <w:sz w:val="32"/>
          <w:sz w:val="32"/>
          <w:szCs w:val="32"/>
        </w:rPr>
        <w:t>กรรมวิธีการผลิตแป้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ก็บรักษ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.6   </w:t>
      </w:r>
      <w:r>
        <w:rPr>
          <w:sz w:val="32"/>
          <w:sz w:val="32"/>
          <w:szCs w:val="32"/>
        </w:rPr>
        <w:t>ประเภทของแป้งดัดแปรและการนำไปใช้ประโยชน์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1.7   </w:t>
      </w:r>
      <w:r>
        <w:rPr>
          <w:sz w:val="32"/>
          <w:sz w:val="32"/>
          <w:szCs w:val="32"/>
        </w:rPr>
        <w:t>การใช้ประโยชน์จากธัญชาติและพืชหัวในด้านสุขภาพและโภชนา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1.8   </w:t>
      </w:r>
      <w:r>
        <w:rPr>
          <w:sz w:val="32"/>
          <w:sz w:val="32"/>
          <w:szCs w:val="32"/>
        </w:rPr>
        <w:t>แนวโน้มการใช้ประโยชน์จากธัญชาติและพืชหั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1.9   </w:t>
      </w:r>
      <w:r>
        <w:rPr>
          <w:sz w:val="32"/>
          <w:sz w:val="32"/>
          <w:szCs w:val="32"/>
        </w:rPr>
        <w:t>กรณีศึกษาอาหารจากธัญชาติและพืชหั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แปรรูปอาหารจากธัญชาติและพืชหัว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แปรรูปแป้ง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คุณสมบัติของแป้งและผลิตภัณฑ์อาหารจากธัญชาติและพืชหั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บรรยาย การศึกษาค้นคว้าด้วยตนเอง กิจกรรมประกอบการเรียน การจัดทำร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งาน การนำเสนอรายงานในชั้น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อุปกรณ์สื่อการส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อกสารและสื่อประกอบคำบรรยาย </w:t>
      </w:r>
      <w:r>
        <w:rPr>
          <w:sz w:val="32"/>
          <w:szCs w:val="32"/>
        </w:rPr>
        <w:t>Power point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การวัดผลสัมฤทธิ์ในการ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8.1  </w:t>
      </w:r>
      <w:r>
        <w:rPr>
          <w:sz w:val="32"/>
          <w:sz w:val="32"/>
          <w:szCs w:val="32"/>
        </w:rPr>
        <w:t>การสอ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กลางภาค</w:t>
      </w:r>
      <w:r>
        <w:rPr>
          <w:sz w:val="32"/>
          <w:szCs w:val="32"/>
        </w:rPr>
        <w:tab/>
        <w:tab/>
        <w:tab/>
        <w:tab/>
        <w:tab/>
        <w:t xml:space="preserve">40 </w:t>
      </w:r>
      <w:r>
        <w:rPr>
          <w:sz w:val="32"/>
          <w:szCs w:val="32"/>
        </w:rPr>
        <w:t>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ปลายภาค</w:t>
      </w:r>
      <w:r>
        <w:rPr>
          <w:sz w:val="32"/>
          <w:szCs w:val="32"/>
        </w:rPr>
        <w:tab/>
        <w:tab/>
        <w:tab/>
        <w:tab/>
        <w:tab/>
        <w:t xml:space="preserve">30 </w:t>
      </w:r>
      <w:r>
        <w:rPr>
          <w:sz w:val="32"/>
          <w:szCs w:val="32"/>
        </w:rPr>
        <w:t>%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งานมอบหมาย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ภาคปฏิบัติ</w:t>
      </w:r>
      <w:r>
        <w:rPr>
          <w:sz w:val="32"/>
          <w:szCs w:val="32"/>
        </w:rPr>
        <w:tab/>
        <w:tab/>
        <w:tab/>
        <w:tab/>
        <w:tab/>
        <w:t xml:space="preserve">15 </w:t>
      </w:r>
      <w:r>
        <w:rPr>
          <w:sz w:val="32"/>
          <w:szCs w:val="32"/>
        </w:rPr>
        <w:t>%</w:t>
      </w:r>
    </w:p>
    <w:p>
      <w:pPr>
        <w:pStyle w:val="Normal"/>
        <w:ind w:left="1440" w:hanging="0"/>
        <w:jc w:val="both"/>
        <w:rPr/>
      </w:pPr>
      <w:r>
        <w:rPr>
          <w:sz w:val="32"/>
          <w:sz w:val="32"/>
          <w:szCs w:val="32"/>
        </w:rPr>
        <w:t>กิจกรร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อบหมาย</w:t>
      </w:r>
      <w:r>
        <w:rPr>
          <w:sz w:val="32"/>
          <w:szCs w:val="32"/>
        </w:rPr>
        <w:tab/>
        <w:tab/>
        <w:tab/>
        <w:tab/>
        <w:t xml:space="preserve">10 </w:t>
      </w:r>
      <w:r>
        <w:rPr>
          <w:sz w:val="32"/>
          <w:szCs w:val="32"/>
        </w:rPr>
        <w:t>%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ข้าเรียนและความสนใจในการเรียน</w:t>
      </w:r>
      <w:r>
        <w:rPr>
          <w:sz w:val="32"/>
          <w:szCs w:val="32"/>
        </w:rPr>
        <w:tab/>
        <w:tab/>
        <w:t xml:space="preserve">  5 </w:t>
      </w:r>
      <w:r>
        <w:rPr>
          <w:sz w:val="32"/>
          <w:szCs w:val="32"/>
        </w:rPr>
        <w:t>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ารประเมินผลการ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ิงเกณฑ์ 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85  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ไป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Cs w:val="32"/>
        </w:rPr>
        <w:t>A</w:t>
        <w:tab/>
        <w:tab/>
        <w:t>60-64</w:t>
        <w:tab/>
        <w:t>=</w:t>
        <w:tab/>
        <w:t>D+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80-84</w:t>
        <w:tab/>
        <w:tab/>
      </w:r>
      <w:r>
        <w:rPr>
          <w:sz w:val="32"/>
          <w:szCs w:val="32"/>
        </w:rPr>
        <w:t>=</w:t>
        <w:tab/>
        <w:t>B+</w:t>
        <w:tab/>
        <w:tab/>
        <w:t>55-59</w:t>
        <w:tab/>
        <w:t>=</w:t>
        <w:tab/>
        <w:t>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75-76</w:t>
        <w:tab/>
        <w:tab/>
        <w:t>=</w:t>
        <w:tab/>
        <w:t>B</w:t>
        <w:tab/>
        <w:tab/>
      </w:r>
      <w:r>
        <w:rPr>
          <w:sz w:val="32"/>
          <w:sz w:val="32"/>
          <w:szCs w:val="32"/>
        </w:rPr>
        <w:t xml:space="preserve">ต่ำกว่า </w:t>
      </w:r>
      <w:r>
        <w:rPr>
          <w:sz w:val="32"/>
          <w:szCs w:val="32"/>
        </w:rPr>
        <w:t xml:space="preserve">54  </w:t>
      </w:r>
      <w:r>
        <w:rPr>
          <w:sz w:val="32"/>
          <w:szCs w:val="32"/>
        </w:rPr>
        <w:t>=     F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70-74</w:t>
        <w:tab/>
        <w:tab/>
        <w:t>=</w:t>
        <w:tab/>
        <w:t>C+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65-69</w:t>
        <w:tab/>
        <w:tab/>
        <w:t>=</w:t>
        <w:tab/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ลังเวลาเรียนหรือตามเวลานัดหมายหรือผ่านทาง </w:t>
      </w:r>
      <w:r>
        <w:rPr>
          <w:sz w:val="32"/>
          <w:szCs w:val="32"/>
        </w:rPr>
        <w:t xml:space="preserve">E-mail: </w:t>
      </w:r>
      <w:hyperlink r:id="rId2">
        <w:r>
          <w:rPr>
            <w:rStyle w:val="InternetLink"/>
            <w:sz w:val="32"/>
            <w:szCs w:val="32"/>
          </w:rPr>
          <w:t>tasaneelim45@yahoo.com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เอกสารอ่านประกอ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ประกอบการสอน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 xml:space="preserve">รายงานวิจัยในวารสารวิชาการ เช่น โภชนาการสาร วารสารคหเศรษฐศาสตร์ </w:t>
      </w:r>
      <w:r>
        <w:rPr>
          <w:sz w:val="32"/>
          <w:szCs w:val="32"/>
        </w:rPr>
        <w:t>Journal of Asian Regional Association for Home Economics, American Journal of Dietetic Associati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ตารางกิจกรรมการเรีย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969"/>
        <w:gridCol w:w="21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เดือน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นื้อห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มิ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แนะนำรายวิชา</w:t>
            </w:r>
            <w:r>
              <w:rPr/>
              <w:t xml:space="preserve"> </w:t>
            </w:r>
            <w:r>
              <w:rPr/>
              <w:t>และกิจกรรมการเรีย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แนะนำภาคปฏิบัติและงานมอบหมา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ฏิบัติ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มิ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ความสำคัญของอาหารจากธัญพืชและพืชหั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แปรรูปอาหารจากธัญพื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ภาคปฏิบัติ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มิ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ระเภทของธัญพืช คุณค่าทางโภชนาการ</w:t>
            </w:r>
          </w:p>
          <w:p>
            <w:pPr>
              <w:pStyle w:val="Normal"/>
              <w:jc w:val="both"/>
              <w:rPr/>
            </w:pPr>
            <w:r>
              <w:rPr/>
              <w:t>การเลือกซื้อ   และการเก็บรักษ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แปรรูปอาหารจากธัญพื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ภาคปฏิบัติ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  <w:r>
              <w:rPr/>
              <w:t>มิ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ผลิตภัณฑ์จากธัญพืชและการนำไปใช้ประโยชน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ตรวจสอบคุณภาพของผลิตภัณฑ์จากธัญพื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ภาคปฏิบัติ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มิ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ระเภทและคุณสมบัติของแป้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ศึกษาความแตกต่างของแป้งแต่ละชนิ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ภาคปฏิบัติ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ก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ตรวจสอบคุณสมบัติของแป้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ิธีตรวจสอบคุณสมบัติของแป้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ภาคปฏิบัติ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/>
              <w:t>ก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รรมวิธีการผลิตแป้ง และการเก็บรักษ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ผลิตแป้งและการตรวจสอบคุณภา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ภาคปฏิบัติ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t>ก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ระเภทของแป้งดัดแปรและการนำไปใช้ประโยชน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เปรียบเทียบการใช้แป้งดัดแปรกับแป้งธรรมด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ภาคปฏิบัต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t>ก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อบกลางภา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ส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ประเภทของพืชหัว คุณค่าทางโภชนาการ </w:t>
            </w:r>
          </w:p>
          <w:p>
            <w:pPr>
              <w:pStyle w:val="Normal"/>
              <w:jc w:val="both"/>
              <w:rPr/>
            </w:pPr>
            <w:r>
              <w:rPr/>
              <w:t>การเลือกซื้อ และการเก็บรักษ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อ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แปรรูปจากพืชหั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ภาคปฏิบัติ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/>
              <w:t>ส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ผลิตภัณฑ์จากพืชหัวและการนำไปใช้ประโยชน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แปรรูปจากพืชหั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ภาคปฏิบัติ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t>ส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ผลิตภัณฑ์จากพืชหัวและการนำไปใช้ประโยชน์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ตรวจสอบคุณสมบัติของผลิตภัณฑ์จากพืชหั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ภาคปฏิบัติ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/>
              <w:t>ส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ใช้ประโยชน์จากธัญพืชและพืชหัวในด้านสุขภาพและโภชนากา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งานมอบหมา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ภาคปฏิบัติ</w:t>
            </w:r>
            <w:r>
              <w:rPr/>
              <w:t>+</w:t>
            </w:r>
            <w:r>
              <w:rPr/>
              <w:t>ศึกษาค้นคว้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ก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แนวโน้มการใช้ประโยชน์จากธัญพืชและพืชหั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งานมอบหมา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ภาคปฏิบัติ</w:t>
            </w:r>
            <w:r>
              <w:rPr/>
              <w:t>+</w:t>
            </w:r>
            <w:r>
              <w:rPr/>
              <w:t>ศึกษาค้นคว้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ก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ผลกระทบจากการใช้ประโยชน์จากธัญพืชและพืชหั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งานมอบหมา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ภาคปฏิบัติ</w:t>
            </w:r>
            <w:r>
              <w:rPr/>
              <w:t>+</w:t>
            </w:r>
            <w:r>
              <w:rPr/>
              <w:t>ศึกษาค้นคว้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ก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รณีศึกษ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ภาคปฏิบัติ</w:t>
            </w:r>
            <w:r>
              <w:rPr/>
              <w:t>+</w:t>
            </w:r>
            <w:r>
              <w:rPr/>
              <w:t>ศึกษาค้นคว้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t>ก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อบปลายภา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อบ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จารย์ผู้สอน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ัศนีย์ ลิ้มสุวรร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จารย์ 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้องนุช ศิริวงศ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จารย์ 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ิริพร เรียบร้อ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จารย์พิเศ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ัศนีย์ ลิ้มสุวรรณ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2 </w:t>
      </w:r>
      <w:r>
        <w:rPr>
          <w:sz w:val="32"/>
          <w:sz w:val="32"/>
          <w:szCs w:val="32"/>
        </w:rPr>
        <w:t xml:space="preserve">มิถุนายน </w:t>
      </w:r>
      <w:r>
        <w:rPr>
          <w:sz w:val="32"/>
          <w:szCs w:val="32"/>
        </w:rPr>
        <w:t>2551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aneelim45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34:00Z</dcterms:created>
  <dc:creator>Thai</dc:creator>
  <dc:description/>
  <cp:keywords/>
  <dc:language>en-US</dc:language>
  <cp:lastModifiedBy>+_+'</cp:lastModifiedBy>
  <cp:lastPrinted>2006-11-07T18:50:00Z</cp:lastPrinted>
  <dcterms:modified xsi:type="dcterms:W3CDTF">2008-09-05T00:34:00Z</dcterms:modified>
  <cp:revision>2</cp:revision>
  <dc:subject/>
  <dc:title>แผนการสอน (Course Syllabus)</dc:title>
</cp:coreProperties>
</file>