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91567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วลการสอ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ล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ษ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   คหกรรม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  </w:t>
      </w:r>
      <w:r>
        <w:rPr>
          <w:rFonts w:cs="Angsana New" w:ascii="Angsana New" w:hAnsi="Angsana New"/>
          <w:b/>
          <w:bCs/>
          <w:sz w:val="32"/>
          <w:szCs w:val="32"/>
        </w:rPr>
        <w:t>006</w:t>
      </w:r>
      <w:r>
        <w:rPr>
          <w:rFonts w:cs="Angsana New" w:ascii="Angsana New" w:hAnsi="Angsana New"/>
          <w:b/>
          <w:bCs/>
          <w:sz w:val="32"/>
          <w:szCs w:val="32"/>
        </w:rPr>
        <w:t>546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วิช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ีย้อม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(3</w:t>
      </w:r>
      <w:r>
        <w:rPr>
          <w:rFonts w:cs="Angsana New" w:ascii="Angsana New" w:hAnsi="Angsana New"/>
          <w:b/>
          <w:bCs/>
          <w:sz w:val="32"/>
          <w:szCs w:val="32"/>
        </w:rPr>
        <w:t>-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b/>
          <w:bCs/>
          <w:sz w:val="32"/>
          <w:szCs w:val="32"/>
        </w:rPr>
        <w:t>)  Natural Dyes Technology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สอ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จีจรัส  ภิรมย์ธรรมศิริ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ันยา  เกษมบุญญ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นิสิตเข้าพบและให้คำแ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นอก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เวลานัดหมายเป็นรายบุคคลหรือติดต่อทางโทรศัพท์และ </w:t>
      </w:r>
      <w:r>
        <w:rPr>
          <w:rFonts w:cs="Angsana New" w:ascii="Angsana New" w:hAnsi="Angsana New"/>
          <w:sz w:val="32"/>
          <w:szCs w:val="32"/>
        </w:rPr>
        <w:t>e-mai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จีจรัส  ภิรมย์ธรรมศิร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จัดการวิชาและ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ab/>
        <w:t xml:space="preserve">02-579-5514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10, 081-685-3334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-mail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agrkap@ku.ac.th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709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HE 212</w:t>
      </w:r>
    </w:p>
    <w:p>
      <w:pPr>
        <w:pStyle w:val="Normal"/>
        <w:tabs>
          <w:tab w:val="clear" w:pos="720"/>
          <w:tab w:val="left" w:pos="1843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ันยา  เกษมบุญญ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02-5795514  </w:t>
      </w:r>
      <w:r>
        <w:rPr>
          <w:rFonts w:ascii="Angsana New" w:hAnsi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18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-mail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agrsyp@ku.ac.th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HE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ของวิชา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รู้หลักและกลไกในการย้อมวัสดุสิ่งทอด้วยสีธรรมชาติ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เรียนรู้เทคนิคและวิธีสกัดสีและย้อมสิ่งทอด้วยสีธรรมชาติ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เพื่อให้นิสิตเรียนรู้กระบวนการทดสอบคุณภาพสิ่งทอที่ย้อมด้วยสีธรรมชาติ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เพื่อให้นิสิตเห็นคุณค่าของการใช้สีธรรมชาติ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เพื่อให้นิสิตมีความรู้พื้นฐานสำหรับการศึกษาวิจัยเกี่ยวกับสี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การและวิธีย้อมสิ่งทอด้วยสีธรรมชาติ เทคนิคการสกัดสี การประเมินและปรับปรุงคุณภาพสิ่งทอย้อมสีธรรมชาติ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้าโครงรายวิช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ของการย้อมสีสิ่งทอ</w:t>
      </w:r>
      <w:r>
        <w:rPr>
          <w:rFonts w:ascii="Angsana New" w:hAnsi="Angsana New"/>
          <w:sz w:val="32"/>
          <w:sz w:val="32"/>
          <w:szCs w:val="32"/>
        </w:rPr>
        <w:t xml:space="preserve"> และวิทยาศาสตร์สีย้อ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ย้อมสีสิ่งท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ไกการย้อมสีสิ่งท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โน้มความต้องการสิ่งทอย้อมสีธรรมชาติ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ย้อมสิ่งทอด้วยสีธรรมชาติ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สีย้อมธรรมชาติ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นิคการสกัดสีย้อมจากวัสดุธรรมชาติ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นิคการย้อมสิ่งทอด้วยสีธรรมชาติ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ุณภาพสิ่งทอย้อมสีธรรมชาติ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คุณภาพสิ่งทอย้อมสี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สอนที่เน้นผู้เรียน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คัญ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แก่ การบรรยาย อภิปราย ศึกษาค้นคว้าด้วยตนเอง รายงาน และศึกษานอกสถานที่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สื่อการสอน</w:t>
      </w:r>
    </w:p>
    <w:p>
      <w:pPr>
        <w:pStyle w:val="Heading2"/>
        <w:ind w:left="284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ได้แก่ </w:t>
      </w:r>
      <w:r>
        <w:rPr>
          <w:rFonts w:cs="Angsana New" w:ascii="Angsana New" w:hAnsi="Angsana New"/>
        </w:rPr>
        <w:t xml:space="preserve">power point/LCD  </w:t>
      </w:r>
      <w:r>
        <w:rPr>
          <w:rFonts w:ascii="Angsana New" w:hAnsi="Angsana New" w:cs="Angsana New"/>
        </w:rPr>
        <w:t>เอกสารประกอบการสอน ตัวอย่างจริง และวีดีทัศ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สัมฤทธิ์ในการเรีย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เปอร์เซ็นต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556"/>
        <w:rPr/>
      </w:pPr>
      <w:r>
        <w:rPr>
          <w:rFonts w:ascii="Angsana New" w:hAnsi="Angsana New"/>
          <w:sz w:val="32"/>
          <w:sz w:val="32"/>
          <w:szCs w:val="32"/>
        </w:rPr>
        <w:t>การส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556"/>
        <w:rPr/>
      </w:pPr>
      <w:r>
        <w:rPr>
          <w:rFonts w:ascii="Angsana New" w:hAnsi="Angsana New"/>
          <w:sz w:val="32"/>
          <w:sz w:val="32"/>
          <w:szCs w:val="32"/>
        </w:rPr>
        <w:t>รายงานการศึกษาด้วยตน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สีย้อม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5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คนิคการสกัดสีย้อม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คนิคการย้อมสีสิ่งทอด้วยสี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5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ดู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5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คุณภาพสิ่งทอย้อมสี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นใจเข้าเรียนอย่างสม่ำเสม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556"/>
        <w:rPr/>
      </w:pPr>
      <w:r>
        <w:rPr>
          <w:rFonts w:ascii="Angsana New" w:hAnsi="Angsana New"/>
          <w:sz w:val="32"/>
          <w:sz w:val="32"/>
          <w:szCs w:val="32"/>
        </w:rPr>
        <w:t>แฟ้ม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เรีย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ดเกรดโดยใช้เกณฑ์ดังต่อไปนี้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Angsana New" w:ascii="Angsana New" w:hAnsi="Angsana New"/>
          <w:sz w:val="32"/>
          <w:szCs w:val="32"/>
        </w:rPr>
        <w:t xml:space="preserve"> 85   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A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80-84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ab/>
        <w:t>75-79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B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70-7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65-69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C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60-6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55-59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D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ngsana New" w:ascii="Angsana New" w:hAnsi="Angsana New"/>
          <w:sz w:val="32"/>
          <w:szCs w:val="32"/>
        </w:rPr>
        <w:t>5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F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อาจปรับเปลี่ยนตามค่าเฉลี่ยและค่าเบี่ยงเบนมาตร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่านประกอ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843" w:hanging="11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ส่งเสริมอุตสาหกรรม</w:t>
      </w:r>
      <w:r>
        <w:rPr>
          <w:rFonts w:cs="Angsana New" w:ascii="Angsana New" w:hAnsi="Angsana New"/>
          <w:sz w:val="32"/>
          <w:szCs w:val="32"/>
        </w:rPr>
        <w:t xml:space="preserve">.  2541.  </w:t>
      </w:r>
      <w:r>
        <w:rPr>
          <w:rFonts w:ascii="Angsana New" w:hAnsi="Angsana New"/>
          <w:sz w:val="32"/>
          <w:sz w:val="32"/>
          <w:szCs w:val="32"/>
        </w:rPr>
        <w:t>การฟื้นฟูการย้อมสีครามธรรมชาติ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กสารการสัมมนาเชิงปฏิบัติการเกี่ยวกับผ้าย้อมครา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ส่งเสริมอุตสาห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843" w:hanging="1123"/>
        <w:rPr/>
      </w:pPr>
      <w:r>
        <w:rPr>
          <w:rFonts w:ascii="Angsana New" w:hAnsi="Angsana New"/>
          <w:sz w:val="32"/>
          <w:sz w:val="32"/>
          <w:szCs w:val="32"/>
        </w:rPr>
        <w:t>พูนทรัพย์  สวนเมือง</w:t>
      </w:r>
      <w:r>
        <w:rPr>
          <w:rFonts w:cs="Angsana New" w:ascii="Angsana New" w:hAnsi="Angsana New"/>
          <w:sz w:val="32"/>
          <w:szCs w:val="32"/>
        </w:rPr>
        <w:t xml:space="preserve">.  2542.  </w:t>
      </w:r>
      <w:r>
        <w:rPr>
          <w:rFonts w:ascii="Angsana New" w:hAnsi="Angsana New"/>
          <w:sz w:val="32"/>
          <w:sz w:val="32"/>
          <w:szCs w:val="32"/>
        </w:rPr>
        <w:t>การย้อมสีไหมด้วยวัสดุธรรมชาติในภาคอีสานของไท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าคมเทคโนโลยีที่เหมาะส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843" w:hanging="11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งศักดิ์  ปรางค์วัฒนากุล และแพทรีเซีย  ชีสแมน</w:t>
      </w:r>
      <w:r>
        <w:rPr>
          <w:rFonts w:cs="Angsana New" w:ascii="Angsana New" w:hAnsi="Angsana New"/>
          <w:sz w:val="32"/>
          <w:szCs w:val="32"/>
        </w:rPr>
        <w:t xml:space="preserve">.  2530.  </w:t>
      </w:r>
      <w:r>
        <w:rPr>
          <w:rFonts w:ascii="Angsana New" w:hAnsi="Angsana New"/>
          <w:sz w:val="32"/>
          <w:sz w:val="32"/>
          <w:szCs w:val="32"/>
        </w:rPr>
        <w:t>ผ้าล้านนา ยวน ลื้อ ลาว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ิษัทอมรินทร์ พริ้นติ้ง กรุ๊ฟ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843" w:hanging="1123"/>
        <w:rPr/>
      </w:pPr>
      <w:r>
        <w:rPr>
          <w:rFonts w:ascii="Angsana New" w:hAnsi="Angsana New"/>
          <w:sz w:val="32"/>
          <w:sz w:val="32"/>
          <w:szCs w:val="32"/>
        </w:rPr>
        <w:t>พินัย  ห้องทองแดง</w:t>
      </w:r>
      <w:r>
        <w:rPr>
          <w:rFonts w:cs="Angsana New" w:ascii="Angsana New" w:hAnsi="Angsana New"/>
          <w:sz w:val="32"/>
          <w:szCs w:val="32"/>
        </w:rPr>
        <w:t xml:space="preserve">.  254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ุ์ไม้ย้อมสีธรรมชาติ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ิษัท พี เพรส 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843" w:hanging="1123"/>
        <w:rPr/>
      </w:pPr>
      <w:r>
        <w:rPr>
          <w:rFonts w:ascii="Angsana New" w:hAnsi="Angsana New"/>
          <w:sz w:val="32"/>
          <w:sz w:val="32"/>
          <w:szCs w:val="32"/>
        </w:rPr>
        <w:t xml:space="preserve">อนันต์เสวก  เห่วซึ่งเจริ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 xml:space="preserve">).  2543.  </w:t>
      </w:r>
      <w:r>
        <w:rPr>
          <w:rFonts w:ascii="Angsana New" w:hAnsi="Angsana New"/>
          <w:sz w:val="32"/>
          <w:sz w:val="32"/>
          <w:szCs w:val="32"/>
        </w:rPr>
        <w:t xml:space="preserve">คู่มือย้อมสีธรรมชาติฉบับชาวบ้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ีเขียว สีน้ำตาล และสีดำ เล่ม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843" w:hanging="11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nnon, J.  and M.  Cannon.  1994.  Dye Plants and Dyeing.  The Herbert Press, Lond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843" w:hanging="11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iang Mai University.  1996.  Thai Textiles : Threads of a Cultural Heritage. Chiang Mai University, Chiang Ma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843" w:hanging="11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an, J.  1994.  The Craft of Natural Dyeing.  Search Press Ltd, Kent, Englan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843" w:hanging="11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urry, M.S. and B.M. Viemont.  1935.  Home Dyeing with Natural Dyes.  United States Department of Agriculture, Washington, D.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843" w:hanging="11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esch, A.  1974.  Vetgetable Dyeing.  David &amp; Charles, Lond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843" w:hanging="11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rjo Moeyes.  1993.  Natural Dyeing in Thailand. White Lotus Co. Ltd, Bangko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843" w:hanging="11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rrott, B.  1978.  Natural Plant dyeing : A Hand Book.  Brooklyn, New York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01"/>
        <w:gridCol w:w="3543"/>
        <w:gridCol w:w="2281"/>
        <w:gridCol w:w="154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2" w:right="-5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4" w:right="-67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นื้อห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5" w:right="-8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รรมการเรียนการสอ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ี้แจงวัตถุประสงค์และแผนการเรียน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ของการย้อมสีสิ่งท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ย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จีจรัส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ทยาศาสตร์สีย้อม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ย้อมสีสิ่งท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ย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จีจรัส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ไกการย้อมสีสิ่งท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ย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จีจรัส</w:t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วโน้มความต้องการสิ่งทอย้อมสีธรรมชาต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ย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รายงา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จีจรัส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ย้อมสิ่งทอด้วยสีธรรมชาต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ย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จีจรัส</w:t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สดุสีย้อมธรรมชาติ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คนิคการสกัดสีย้อมจากวัสดุธรรมชาต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ย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รันยา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อบ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-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อบข้อเขีย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จีจรัส</w:t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คนิคการย้อมสิ่งทอด้วยสีธรรมชาต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ย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รันยา</w:t>
            </w:r>
          </w:p>
        </w:tc>
      </w:tr>
      <w:tr>
        <w:trPr>
          <w:trHeight w:val="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นิคการย้อมสิ่งทอด้วยสีธรรมชาติ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ดลอ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รายงา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รันยา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คุณภาพสิ่งทอย้อมสีธรรมชาต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ย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ธ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รันยา</w:t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การประเมินคุณภาพสิ่งทอย้อมสีธรรมชาติ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ย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ธ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รันยา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คุณภาพสิ่งทอย้อมสีธรรมชาต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ย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จีจรัส และ 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เศษ</w:t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ัฒนาคุณภาพสิ่งทอย้อมสีธรรมชาติ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ย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จีจรัส และ 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เศษ</w:t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 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คุณภาพสิ่งทอย้อมสีธรรมชาต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รายงาน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ารศึกษาค้นคว้าด้วยตนเอ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จีจรัส และ 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รันยา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 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6-10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อบข้อเขีย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จีจรัส และ 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รันย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มีการศึกษาดูงานนอก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………</w:t>
      </w:r>
      <w:r>
        <w:rPr>
          <w:rFonts w:cs="Angsana New" w:ascii="Angsana New" w:hAnsi="Angsana New"/>
          <w:sz w:val="32"/>
          <w:szCs w:val="32"/>
        </w:rPr>
        <w:t>.……………………………..(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จีจรัส  ภิรมย์ธรรมศิร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1</w:t>
      </w:r>
    </w:p>
    <w:sectPr>
      <w:headerReference w:type="default" r:id="rId3"/>
      <w:headerReference w:type="first" r:id="rId4"/>
      <w:type w:val="nextPage"/>
      <w:pgSz w:w="11906" w:h="16838"/>
      <w:pgMar w:left="1797" w:right="1440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UPC" w:hAnsi="AngsanaUPC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54:00Z</dcterms:created>
  <dc:creator>T.WAW</dc:creator>
  <dc:description/>
  <cp:keywords/>
  <dc:language>en-US</dc:language>
  <cp:lastModifiedBy>+_+'</cp:lastModifiedBy>
  <cp:lastPrinted>2008-05-26T11:00:00Z</cp:lastPrinted>
  <dcterms:modified xsi:type="dcterms:W3CDTF">2008-10-21T01:54:00Z</dcterms:modified>
  <cp:revision>2</cp:revision>
  <dc:subject/>
  <dc:title>แผนการสอน Course Syllabus</dc:title>
</cp:coreProperties>
</file>