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มวล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การสอ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ภาคต้น  ปีการศึกษา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4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  <w:u w:val="single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  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 คหกรรม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  <w:u w:val="single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0644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วิช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ิ่งทอพื้นเมื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(2-2)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 xml:space="preserve">)  Native Textile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  <w:u w:val="single"/>
        </w:rPr>
        <w:t>เนื้อหาราย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descrip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สิ่งทอพื้นเมือง วัสดุ อุปกรณ์ เทคนิคการทอ ลวดลาย สีสัน และการใช้ ประโยชน์ของสิ่งทอพื้นเมืองภาคต่างๆในประเทศไทย มีการ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  <w:u w:val="single"/>
        </w:rPr>
        <w:t>จุดประสงค์ของวิช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มีความรู้เกี่ยวกับผ้าทอพื้นเมื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ต่าง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ู้และสามารถวิเคราะห์โครงสร้างผ้าพื้นเมืองต่าง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สามารถเลือกและใช้สิ่งทอพื้นเมืองได้อย่างเหมาะส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นิสิตสามารถแนะนำ และเผยแพร่ความรู้เกี่ยวกับสิ่งทอพื้นเมือง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ิสิตเห็นคุณค่าและความสำคัญในการอนุรักษ์และส่งเสริมการใช้ผ้าไท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ourse outline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บรรย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สิ่งทอพื้นเมื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ิ่งทอในวัฒนธรรมและประเพณี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และอุปกรณ์การทอผ้าพื้นเมือง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ทอผ้าพื้นเมือง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ทอผ้าพื้นเมือง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ภาคเหน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ภาคอ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ส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ภาคกล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ภาคใต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และการพัฒนาสิ่งทอพื้นเมืองไท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ัวข้อปฏิบัต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ูปแบบการทอผ้าพื้นเมืองไท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 ลวดลาย และลักษณะผ้าภาคอีส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 ลวดลาย และลักษณะผ้าภาคเหน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 ลวดลาย และลักษณะผ้าภาคกล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โครงสร้าง ลวดลาย และลักษณะผ้าภาคใต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ฉพาะบุคคล</w:t>
      </w:r>
      <w:r>
        <w:rPr>
          <w:rFonts w:ascii="Angsana New" w:hAnsi="Angsana New"/>
          <w:sz w:val="32"/>
          <w:sz w:val="32"/>
          <w:szCs w:val="32"/>
        </w:rPr>
        <w:t>เกี่ยวกับปัญหาและแนวทางการพัฒนาสิ่งทอพื้นเมืองไท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  <w:u w:val="single"/>
        </w:rPr>
        <w:t>วิธีการสอนและระบบการสอนที่เน้นผู้เรียนเป็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แก่การบรรยาย  อภิปราย  ศึกษาค้นคว้าด้วยตนเอง การรายงานหน้าชั้น  การปฏิบัติการ  และการศึกษานอก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  <w:u w:val="single"/>
        </w:rPr>
        <w:t>อุปกรณ์สื่อ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ด้แก่  </w:t>
      </w:r>
      <w:r>
        <w:rPr>
          <w:rFonts w:cs="Angsana New" w:ascii="Angsana New" w:hAnsi="Angsana New"/>
        </w:rPr>
        <w:t xml:space="preserve">Power Point / LCD  </w:t>
      </w:r>
      <w:r>
        <w:rPr>
          <w:rFonts w:ascii="Angsana New" w:hAnsi="Angsana New" w:cs="Angsana New"/>
        </w:rPr>
        <w:t>เอกสารประกอบการสอน ตัวอย่างจริง วีดิทัศน์เรื่องเส้นไหมใบหม่อน เรื่องงานแสดง ผ้าทอไทยและเรื่อง ภูมิปัญญาไทยญ้อด้านสิ่งทอ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  <w:u w:val="single"/>
        </w:rPr>
        <w:t>การวัดผลสัมฤทธิ์ใน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การส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สอบ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รายงานปฏิบัต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>รายงานการศึกษาเฉพาะ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>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>ความสนใจเข้าเรียนอย่างสม่ำเสม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5  </w:t>
      </w:r>
      <w:r>
        <w:rPr>
          <w:rFonts w:ascii="Angsana New" w:hAnsi="Angsana New"/>
          <w:sz w:val="32"/>
          <w:sz w:val="32"/>
          <w:szCs w:val="32"/>
        </w:rPr>
        <w:t>แฟ้ม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5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  <w:u w:val="single"/>
        </w:rPr>
        <w:t>การประเมินผลการเรียน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Angsana New" w:ascii="Angsana New" w:hAnsi="Angsana New"/>
          <w:sz w:val="32"/>
          <w:szCs w:val="32"/>
        </w:rPr>
        <w:t xml:space="preserve"> 85  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ขึ้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80-84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>75-79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70-7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5-6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60-6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>55-5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ตามค่าเฉลี่ยและค่า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  <w:u w:val="single"/>
        </w:rPr>
        <w:t>การให้โอกาสนอกเวลาเรียนแก่นิสิตเข้าพบและให้คำแนะนำด้าน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จีจรัส   ภิรมย์ธรรมศิริ  </w:t>
      </w:r>
      <w:r>
        <w:rPr>
          <w:rFonts w:cs="Angsana New" w:ascii="Angsana New" w:hAnsi="Angsana New"/>
          <w:sz w:val="32"/>
          <w:szCs w:val="32"/>
        </w:rPr>
        <w:t xml:space="preserve">:  </w:t>
        <w:tab/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ศุก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.00-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 xml:space="preserve">02-579-5514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10, 01-685-3334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 – Mail  agrkap@ku.ac.th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้องทำงาน  </w:t>
      </w:r>
      <w:r>
        <w:rPr>
          <w:rFonts w:cs="Angsana New" w:ascii="Angsana New" w:hAnsi="Angsana New"/>
          <w:sz w:val="32"/>
          <w:szCs w:val="32"/>
        </w:rPr>
        <w:t>HE 212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ลภา  ทองเนีย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จันทร์ เวลา </w:t>
      </w:r>
      <w:r>
        <w:rPr>
          <w:rFonts w:cs="Angsana New" w:ascii="Angsana New" w:hAnsi="Angsana New"/>
          <w:sz w:val="32"/>
          <w:szCs w:val="32"/>
        </w:rPr>
        <w:t xml:space="preserve">9.00-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้องทำงาน </w:t>
      </w:r>
      <w:r>
        <w:rPr>
          <w:rFonts w:cs="Angsana New" w:ascii="Angsana New" w:hAnsi="Angsana New"/>
          <w:sz w:val="32"/>
          <w:szCs w:val="32"/>
        </w:rPr>
        <w:t>HE 2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-2579-5574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2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E-Mail addres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apeti2@yahoo.com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กรมส่งเสริมอุตสาหกรร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ผ้าทอลายขิ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หจ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บรนบ๊อกซ์</w:t>
      </w:r>
      <w:r>
        <w:rPr>
          <w:rFonts w:cs="Angsana New" w:ascii="Angsana New" w:hAnsi="Angsana New"/>
        </w:rPr>
        <w:t xml:space="preserve">. </w:t>
      </w:r>
    </w:p>
    <w:p>
      <w:pPr>
        <w:pStyle w:val="Heading2"/>
        <w:ind w:left="720" w:firstLine="465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รงพันธ์ วรรณมาศ</w:t>
      </w:r>
      <w:r>
        <w:rPr>
          <w:rFonts w:cs="Angsana New" w:ascii="Angsana New" w:hAnsi="Angsana New"/>
        </w:rPr>
        <w:t xml:space="preserve">. 2523. </w:t>
      </w:r>
      <w:r>
        <w:rPr>
          <w:rFonts w:ascii="Angsana New" w:hAnsi="Angsana New" w:cs="Angsana New"/>
        </w:rPr>
        <w:t>ผ้าไทยลายอีสา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หน่วยศึกษานิเทศก์ </w:t>
      </w:r>
    </w:p>
    <w:p>
      <w:pPr>
        <w:pStyle w:val="Heading2"/>
        <w:ind w:left="720" w:firstLine="720"/>
        <w:rPr/>
      </w:pPr>
      <w:r>
        <w:rPr>
          <w:rFonts w:ascii="Angsana New" w:hAnsi="Angsana New" w:cs="Angsana New"/>
        </w:rPr>
        <w:t>กรมการฝึกหัดครู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รงศักดิ์ ปรางค์วัฒนากุล และแพทรีเวีย ซีสแมน</w:t>
      </w:r>
      <w:r>
        <w:rPr>
          <w:rFonts w:cs="Angsana New" w:ascii="Angsana New" w:hAnsi="Angsana New"/>
        </w:rPr>
        <w:t xml:space="preserve">. 2530. </w:t>
      </w:r>
      <w:r>
        <w:rPr>
          <w:rFonts w:ascii="Angsana New" w:hAnsi="Angsana New" w:cs="Angsana New"/>
        </w:rPr>
        <w:t>ผ้าลานนา ยวน ลื้อ</w:t>
      </w:r>
      <w:r>
        <w:rPr>
          <w:rFonts w:cs="Angsana New" w:ascii="Angsana New" w:hAnsi="Angsana New"/>
        </w:rPr>
        <w:t xml:space="preserve">.    </w:t>
      </w:r>
    </w:p>
    <w:p>
      <w:pPr>
        <w:pStyle w:val="Heading2"/>
        <w:ind w:left="720" w:firstLine="720"/>
        <w:rPr/>
      </w:pP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อัมรินทร์พริ้นติ้งกรุฟ จำกั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นิรนา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ัดหมี่ไหมไทยสายใยชนบ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กรุงเทพ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</w:t>
      </w:r>
    </w:p>
    <w:p>
      <w:pPr>
        <w:pStyle w:val="Heading2"/>
        <w:ind w:left="720" w:firstLine="720"/>
        <w:rPr/>
      </w:pPr>
      <w:r>
        <w:rPr>
          <w:rFonts w:ascii="Angsana New" w:hAnsi="Angsana New" w:cs="Angsana New"/>
        </w:rPr>
        <w:t>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698"/>
        <w:rPr/>
      </w:pPr>
      <w:r>
        <w:rPr/>
        <w:t>มหาวิทยาลัยศิลปากร</w:t>
      </w:r>
      <w:r>
        <w:rPr/>
        <w:t xml:space="preserve">.  2543.  </w:t>
      </w:r>
      <w:r>
        <w:rPr/>
        <w:t>ผ้าทอพื้นเมืองในภาคอีสาน</w:t>
      </w:r>
      <w:r>
        <w:rPr/>
        <w:t xml:space="preserve">.  </w:t>
      </w:r>
      <w:r>
        <w:rPr/>
        <w:t xml:space="preserve">บริษัท อมรินทร์พริ้นติ้งแอนด์พับลิชชิ่ง จำกัด </w:t>
      </w:r>
      <w:r>
        <w:rPr/>
        <w:t>(</w:t>
      </w:r>
      <w:r>
        <w:rPr/>
        <w:t>มหาชน</w:t>
      </w:r>
      <w:r>
        <w:rPr/>
        <w:t xml:space="preserve">), </w:t>
      </w:r>
      <w:r>
        <w:rPr/>
        <w:t>กรุงเทพฯ</w:t>
      </w:r>
      <w:r>
        <w:rPr/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-3544" w:leader="none"/>
        </w:tabs>
        <w:ind w:left="1418" w:hanging="69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ศิลปากร</w:t>
      </w:r>
      <w:r>
        <w:rPr>
          <w:rFonts w:cs="Angsana New" w:ascii="Angsana New" w:hAnsi="Angsana New"/>
        </w:rPr>
        <w:t xml:space="preserve">.  2543.  </w:t>
      </w:r>
      <w:r>
        <w:rPr>
          <w:rFonts w:ascii="Angsana New" w:hAnsi="Angsana New" w:cs="Angsana New"/>
        </w:rPr>
        <w:t>ผ้าทอพื้นเมืองในภาคกลา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ริษัท อมรินทร์พริ้นติ้งแอนด์พับลิชช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ศิลปากร</w:t>
      </w:r>
      <w:r>
        <w:rPr>
          <w:rFonts w:cs="Angsana New" w:ascii="Angsana New" w:hAnsi="Angsana New"/>
        </w:rPr>
        <w:t xml:space="preserve">.  2543.  </w:t>
      </w:r>
      <w:r>
        <w:rPr>
          <w:rFonts w:ascii="Angsana New" w:hAnsi="Angsana New" w:cs="Angsana New"/>
        </w:rPr>
        <w:t>ผ้าทอพื้นเมืองในภาคใต้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ริษัท อมรินทร์พริ้นติ้งแอนด์พับลิชช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หาวิทยาลัยศิลปากร</w:t>
      </w:r>
      <w:r>
        <w:rPr>
          <w:rFonts w:cs="Angsana New" w:ascii="Angsana New" w:hAnsi="Angsana New"/>
        </w:rPr>
        <w:t xml:space="preserve">.  2543.  </w:t>
      </w:r>
      <w:r>
        <w:rPr>
          <w:rFonts w:ascii="Angsana New" w:hAnsi="Angsana New" w:cs="Angsana New"/>
        </w:rPr>
        <w:t>ผ้าทอพื้นเมืองในภาคเหนือ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ริษัท อมรินทร์พริ้นติ้งแอนด์พับลิชชิ่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บูลย์   ลี้สุวรรณ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บรรณาธิการ</w:t>
      </w:r>
      <w:r>
        <w:rPr>
          <w:rFonts w:cs="Angsana New" w:ascii="Angsana New" w:hAnsi="Angsana New"/>
        </w:rPr>
        <w:t xml:space="preserve">)  2530.  </w:t>
      </w:r>
      <w:r>
        <w:rPr>
          <w:rFonts w:ascii="Angsana New" w:hAnsi="Angsana New" w:cs="Angsana New"/>
        </w:rPr>
        <w:t xml:space="preserve">ผ้าไทย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ฒนาการทางอุตสาหกรรม</w:t>
      </w:r>
    </w:p>
    <w:p>
      <w:pPr>
        <w:pStyle w:val="Heading2"/>
        <w:ind w:left="720" w:firstLine="720"/>
        <w:rPr/>
      </w:pPr>
      <w:r>
        <w:rPr>
          <w:rFonts w:ascii="Angsana New" w:hAnsi="Angsana New" w:cs="Angsana New"/>
        </w:rPr>
        <w:t>และสังค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อัมรินทร์พริ้นติ้งกรุฟ จำกัด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ัฒนธรรมแห่งชาติ</w:t>
      </w:r>
      <w:r>
        <w:rPr>
          <w:rFonts w:cs="Angsana New" w:ascii="Angsana New" w:hAnsi="Angsana New"/>
        </w:rPr>
        <w:t xml:space="preserve">.  2537.  </w:t>
      </w:r>
      <w:r>
        <w:rPr>
          <w:rFonts w:ascii="Angsana New" w:hAnsi="Angsana New" w:cs="Angsana New"/>
        </w:rPr>
        <w:t>ผ้าไทย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กรุงเทพฯ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</w:t>
      </w:r>
    </w:p>
    <w:p>
      <w:pPr>
        <w:pStyle w:val="Heading2"/>
        <w:ind w:left="720" w:firstLine="720"/>
        <w:rPr/>
      </w:pPr>
      <w:r>
        <w:rPr>
          <w:rFonts w:ascii="Angsana New" w:hAnsi="Angsana New" w:cs="Angsana New"/>
        </w:rPr>
        <w:t>พิมพ์คุรุสภา  ลาดพร้าว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ัจฉรา   ภานุรัตน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เครือจิต   ศรีบุญนาค  และวารุณี   สุวรรณานนท์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ผ้า</w:t>
      </w:r>
    </w:p>
    <w:p>
      <w:pPr>
        <w:pStyle w:val="Heading2"/>
        <w:ind w:left="1440" w:hanging="0"/>
        <w:rPr/>
      </w:pPr>
      <w:r>
        <w:rPr>
          <w:rFonts w:ascii="Angsana New" w:hAnsi="Angsana New" w:cs="Angsana New"/>
        </w:rPr>
        <w:t>ไหมในวิถีไทยกุย  และไทยเขม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ุรินทร์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รุ่งธนาเกียรติ  ออฟเซ็ทการพิมพ์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Conway, S. 1992. Thai Textiles. Milan : New Interitho SpA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National Identity board. 1994. Thai Textiles : Threads of a Cultural Heritage. </w:t>
      </w:r>
    </w:p>
    <w:p>
      <w:pPr>
        <w:pStyle w:val="Heading2"/>
        <w:ind w:left="720" w:firstLine="720"/>
        <w:rPr/>
      </w:pPr>
      <w:r>
        <w:rPr>
          <w:rFonts w:cs="Angsana New" w:ascii="Angsana New" w:hAnsi="Angsana New"/>
        </w:rPr>
        <w:t>Bangkok : Amarin Printing and Publishing Public Company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Heading2"/>
        <w:numPr>
          <w:ilvl w:val="1"/>
          <w:numId w:val="6"/>
        </w:numPr>
        <w:rPr/>
      </w:pPr>
      <w:r>
        <w:rPr>
          <w:rFonts w:cs="Angsana New" w:ascii="Angsana New" w:hAnsi="Angsana New"/>
        </w:rPr>
        <w:t>Sharples, J. 1994. Thai Silk. Bangkok : Allied Printers.  (</w:t>
      </w:r>
      <w:r>
        <w:rPr>
          <w:rFonts w:ascii="Angsana New" w:hAnsi="Angsana New" w:cs="Angsana New"/>
        </w:rPr>
        <w:t>ทั้งเล่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2. </w:t>
      </w:r>
      <w:r>
        <w:rPr>
          <w:rFonts w:ascii="Angsana New" w:hAnsi="Angsana New"/>
          <w:sz w:val="32"/>
          <w:sz w:val="32"/>
          <w:szCs w:val="32"/>
          <w:u w:val="single"/>
        </w:rPr>
        <w:t>กิจกรรมที่เกี่ยวข้องกับการเรียนการสอน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8"/>
        <w:gridCol w:w="58"/>
        <w:gridCol w:w="3019"/>
        <w:gridCol w:w="2946"/>
        <w:gridCol w:w="14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ปดาห์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ารเรียนการสอ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อน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 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ี้แจงวัตถุประสงค์และแผนการเร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ภูมิปัญญาไทย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ผ้าทอม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สำคัญของสิ่งทอพื้นเมือ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ชมวีดิทัศน์เรื่องงานแสดงผ้าทอไทยแล้วเขียนรายงานเรื่อง “ความรู้สึกที่มีต่อสิ่งทอพื้นเมืองไทย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ใช้สิ่งทอในวัฒนธรรมและประเพณี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ใช้สิ่งทอในวัฒนธรรมและประเพณี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วบรวมภา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สดุและอุปกรณ์การทอผ้าพื้นเมือง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สดุและอุปกรณ์การทอผ้าพื้นเมือง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ูวีดีทัศน์เรื่องภูมิปัญญาไทยญ้อและสรุ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ูปแบบการทอผ้าพื้นเมือง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รูปแบบการทอผ้าพื้นเมืองไท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บัติ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ลภ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คนิคการทอผ้าพื้นเมือง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ทคนิคการทอผ้าพื้นเมืองไทย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ดูวีดีทัศน์และสรุ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อบครั้ง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>1-3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้าภาคเหนื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วบรวมภา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9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้าภาคเหนื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โครงสร้างและลวดลายผ้าภาคเหนื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ดูวีดีทั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บัติ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ลภา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ยุดวันพระราชทานปริญญาบัตร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2, 3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งดเรีย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อบกลางภาค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9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้าอีส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ผ้าอีส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วบรวม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ดูวีดีทัศน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6 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โครงสร้างและลวดลายผ้าอีส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้าภาคกลา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บัติการ</w:t>
            </w:r>
          </w:p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ภิปร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ภา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ล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ผ้าภาคกลา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โครงสร้างและลวดลายผ้าภาคกลา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ดูวีดีทั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ลภ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6"/>
        <w:gridCol w:w="3019"/>
        <w:gridCol w:w="2946"/>
        <w:gridCol w:w="1401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ัปดาห์ที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เดือน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ารเรียนการสอ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สอน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 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อบครั้ง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>4-6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้าภาคใต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ข้อเข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รวบรวมภา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6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้าภาคใต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โครงสร้างและลวดลายผ้าภาคใต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 xml:space="preserve">อภิปราย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ดูวีดีทั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ฏิบัติ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ลภา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3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เฉพาะบุคค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เฉพาะบุคค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 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เฉพาะบุคคล</w:t>
            </w:r>
          </w:p>
          <w:p>
            <w:pPr>
              <w:pStyle w:val="Heading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7-10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ข้อเข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จีจร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  <w:u w:val="single"/>
        </w:rPr>
        <w:t>ผู้สอน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 ภิรมย์ธรรมศิริ</w:t>
      </w:r>
      <w:r>
        <w:rPr>
          <w:rFonts w:cs="Angsana New" w:ascii="Angsana New" w:hAnsi="Angsana New"/>
          <w:sz w:val="32"/>
          <w:szCs w:val="32"/>
        </w:rPr>
        <w:t>, Ph.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ลภา  ทองเนี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………</w:t>
      </w:r>
      <w:r>
        <w:rPr>
          <w:rFonts w:cs="Angsana New" w:ascii="Angsana New" w:hAnsi="Angsana New"/>
          <w:sz w:val="32"/>
          <w:szCs w:val="32"/>
        </w:rPr>
        <w:t>.……………………………..(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จีจรัส  ภิรมย์ธรรม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4:00Z</dcterms:created>
  <dc:creator>T.WAW</dc:creator>
  <dc:description/>
  <cp:keywords/>
  <dc:language>en-US</dc:language>
  <cp:lastModifiedBy>iLLuSioN</cp:lastModifiedBy>
  <cp:lastPrinted>2006-05-31T08:49:00Z</cp:lastPrinted>
  <dcterms:modified xsi:type="dcterms:W3CDTF">2006-05-31T02:06:00Z</dcterms:modified>
  <cp:revision>30</cp:revision>
  <dc:subject/>
  <dc:title>แผนการสอน Course Syllabus</dc:title>
</cp:coreProperties>
</file>