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มวล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สอ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ภาคต้น  ปีการศึกษา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4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  <w:u w:val="single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   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  คหก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  <w:u w:val="single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0644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้นใยผ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(3-0)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>)  Textile Fiber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>เนื้อหาราย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urse description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คราะห์พอลิเมอร์ การปั่น โครงสร้างภายใน และสมบัติทางเคมีของเส้นใยสิ่งทอชนิดต่าง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  <w:u w:val="single"/>
        </w:rPr>
        <w:t>จุดประสงค์ของ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มีความเข้าใจเกี่ยวกับองค์ประกอบทางเคมี โครงสร้างภายในของ</w:t>
      </w:r>
      <w:r>
        <w:rPr>
          <w:rFonts w:ascii="Angsana New" w:hAnsi="Angsana New"/>
          <w:sz w:val="32"/>
          <w:sz w:val="32"/>
          <w:szCs w:val="32"/>
        </w:rPr>
        <w:t>ใย</w:t>
      </w:r>
      <w:r>
        <w:rPr>
          <w:rFonts w:ascii="Angsana New" w:hAnsi="Angsana New"/>
          <w:sz w:val="32"/>
          <w:sz w:val="32"/>
          <w:szCs w:val="32"/>
        </w:rPr>
        <w:t xml:space="preserve">ผ้า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มีความเข้าใจปฏิกิริยาทางเคมีที่เกี่ยวข้องกับกระบวนการปั่นใย การตกแต่งและการดูแลรักษาสิ่งท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ศึกษาค้นคว้าความรู้ด้านสิ่งทอด้วยตนเ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  <w:u w:val="single"/>
        </w:rPr>
        <w:t>หัวข้อ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urse outline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เส้นใยจำแนกตามองค์ประกอบทางเคม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ฝ้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เรย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แอซีเทตและไตรแอซีเท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ไห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ขนสัตว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ใยพอลิเอไมด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นล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พอลิเอสเตอ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อะคริลิ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โอเลฟ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ยไวนิล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  <w:u w:val="single"/>
        </w:rPr>
        <w:t>วิธีการสอนและระบบการสอนที่เน้นผู้เรียนเป็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การบรรยาย  อภิปราย  ศึกษาค้นคว้าด้วยตนเอง  ทำการบ้านและแบบฝึกหัด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  <w:u w:val="single"/>
        </w:rPr>
        <w:t>อุปกรณ์สื่อ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ด้แก่  </w:t>
      </w:r>
      <w:r>
        <w:rPr>
          <w:rFonts w:cs="Angsana New" w:ascii="Angsana New" w:hAnsi="Angsana New"/>
        </w:rPr>
        <w:t xml:space="preserve">Power Point / LCD </w:t>
      </w:r>
      <w:r>
        <w:rPr>
          <w:rFonts w:ascii="Angsana New" w:hAnsi="Angsana New" w:cs="Angsana New"/>
        </w:rPr>
        <w:t xml:space="preserve">เอกสารประกอบคำบรรยาย </w:t>
      </w:r>
      <w:r>
        <w:rPr>
          <w:rFonts w:ascii="Angsana New" w:hAnsi="Angsana New" w:cs="Angsana New"/>
        </w:rPr>
        <w:t>และตัวอย่า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  <w:u w:val="single"/>
        </w:rPr>
        <w:t>การวัดผลสัมฤทธิ์ใน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การส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ab/>
        <w:tab/>
        <w:tab/>
        <w:t>2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>2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>20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อบปลาย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การ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ความสนใจเข้าเรียนอย่างสม่ำเสม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5  </w:t>
      </w:r>
      <w:r>
        <w:rPr>
          <w:rFonts w:ascii="Angsana New" w:hAnsi="Angsana New"/>
          <w:sz w:val="32"/>
          <w:sz w:val="32"/>
          <w:szCs w:val="32"/>
        </w:rPr>
        <w:t>แฟ้ม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  <w:u w:val="single"/>
        </w:rPr>
        <w:t>การประเมินผล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ดเกรดโดยใช้เกณฑ์ดังต่อไปนี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85  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ขึ้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A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80-84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>75-79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70-7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5-6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0-6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55-5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ngsana New" w:ascii="Angsana New" w:hAnsi="Angsana New"/>
          <w:sz w:val="32"/>
          <w:szCs w:val="32"/>
        </w:rPr>
        <w:t>5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F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  <w:u w:val="single"/>
        </w:rPr>
        <w:t>การให้โอกาสนอกเวลาเรียนแก่นิสิตเข้าพบและให้คำแนะนำด้าน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จีจรัส   ภิรมย์ธรรมศิริ  </w:t>
      </w:r>
      <w:r>
        <w:rPr>
          <w:rFonts w:cs="Angsana New" w:ascii="Angsana New" w:hAnsi="Angsana New"/>
          <w:sz w:val="32"/>
          <w:szCs w:val="32"/>
        </w:rPr>
        <w:t xml:space="preserve">: 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จันทร์      </w:t>
      </w:r>
      <w:r>
        <w:rPr>
          <w:rFonts w:cs="Angsana New" w:ascii="Angsana New" w:hAnsi="Angsana New"/>
          <w:sz w:val="32"/>
          <w:szCs w:val="32"/>
        </w:rPr>
        <w:t xml:space="preserve">13.00-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2-5795514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10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E – Mail  agrkap@ku.ac.th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ทำงาน  </w:t>
      </w:r>
      <w:r>
        <w:rPr>
          <w:rFonts w:cs="Angsana New" w:ascii="Angsana New" w:hAnsi="Angsana New"/>
          <w:sz w:val="32"/>
          <w:szCs w:val="32"/>
        </w:rPr>
        <w:t>HE 212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Heading2"/>
        <w:ind w:left="720" w:hanging="0"/>
        <w:rPr/>
      </w:pPr>
      <w:r>
        <w:rPr>
          <w:rFonts w:cs="Angsana New" w:ascii="Angsana New" w:hAnsi="Angsana New"/>
        </w:rPr>
        <w:t xml:space="preserve">11.1  </w:t>
      </w:r>
      <w:r>
        <w:rPr>
          <w:rFonts w:ascii="Angsana New" w:hAnsi="Angsana New" w:cs="Angsana New"/>
        </w:rPr>
        <w:t>ขจีจรัส   ภิรมย์ธรรมศิริ</w:t>
      </w:r>
      <w:r>
        <w:rPr>
          <w:rFonts w:cs="Angsana New" w:ascii="Angsana New" w:hAnsi="Angsana New"/>
        </w:rPr>
        <w:t xml:space="preserve">.  2540. </w:t>
      </w:r>
      <w:r>
        <w:rPr>
          <w:rFonts w:ascii="Angsana New" w:hAnsi="Angsana New" w:cs="Angsana New"/>
        </w:rPr>
        <w:t>เคมีอินทรีย์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ื้นฐานสำหรับการเรียนรู้สิ่งทอ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ั้งเล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>ขจีจรัส   ภิรมย์ธรรมศิริ</w:t>
      </w:r>
      <w:r>
        <w:rPr>
          <w:rFonts w:cs="Angsana New" w:ascii="Angsana New" w:hAnsi="Angsana New"/>
          <w:sz w:val="32"/>
          <w:szCs w:val="32"/>
        </w:rPr>
        <w:t>. 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สอนวิชา </w:t>
      </w:r>
      <w:r>
        <w:rPr>
          <w:rFonts w:cs="Angsana New" w:ascii="Angsana New" w:hAnsi="Angsana New"/>
          <w:sz w:val="32"/>
          <w:szCs w:val="32"/>
        </w:rPr>
        <w:t>006441 (</w:t>
      </w:r>
      <w:r>
        <w:rPr>
          <w:rFonts w:ascii="Angsana New" w:hAnsi="Angsana New"/>
          <w:sz w:val="32"/>
          <w:sz w:val="32"/>
          <w:szCs w:val="32"/>
        </w:rPr>
        <w:t>เส้นใยผ้า</w:t>
      </w:r>
      <w:r>
        <w:rPr>
          <w:rFonts w:cs="Angsana New" w:ascii="Angsana New" w:hAnsi="Angsana New"/>
          <w:sz w:val="32"/>
          <w:szCs w:val="32"/>
        </w:rPr>
        <w:t xml:space="preserve">).                 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ั้งเล่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  Lewin. M. and E.M. Pearce (editor). 1985. Handbook of Fibert Science and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Technology : Volum IV Fiber Cemistry. Marcel Dekker, Inc. New York.  (</w:t>
      </w:r>
      <w:r>
        <w:rPr>
          <w:rStyle w:val="PageNumber"/>
          <w:rFonts w:ascii="Angsana New" w:hAnsi="Angsana New" w:cs="Angsana New"/>
        </w:rPr>
        <w:t>ทั</w:t>
      </w:r>
      <w:r>
        <w:rPr>
          <w:rFonts w:ascii="Angsana New" w:hAnsi="Angsana New" w:cs="Angsana New"/>
        </w:rPr>
        <w:t>้งเล่ม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12. </w:t>
      </w:r>
      <w:r>
        <w:rPr>
          <w:rFonts w:ascii="Angsana New" w:hAnsi="Angsana New"/>
          <w:sz w:val="32"/>
          <w:sz w:val="32"/>
          <w:szCs w:val="32"/>
          <w:u w:val="single"/>
        </w:rPr>
        <w:t>กิจกรรมที่เกี่ยวข้องกับการเรีย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>
          <w:trHeight w:val="7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วัตถุประสงค์และแผ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เส้นใยจำแนกตามองค์ประกอบทาง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ยฝ้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ยเรย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ยแอซีเทตและไตรแอซีเท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ด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ยขนสัตว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ยไนล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ยพอลิเอสเตอร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ยอะคริลิ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ยโอเลฟิ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9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ยไวนิล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-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พระราชทานปริญญาบัต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  <w:u w:val="single"/>
        </w:rPr>
        <w:t>ผู้ส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จีจรัส   ภิรมย์ธรรมศิริ</w:t>
      </w:r>
      <w:r>
        <w:rPr>
          <w:rFonts w:cs="Angsana New" w:ascii="Angsana New" w:hAnsi="Angsana New"/>
          <w:sz w:val="32"/>
          <w:szCs w:val="32"/>
        </w:rPr>
        <w:t>, Ph.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………</w:t>
      </w:r>
      <w:r>
        <w:rPr>
          <w:rFonts w:cs="Angsana New" w:ascii="Angsana New" w:hAnsi="Angsana New"/>
          <w:sz w:val="32"/>
          <w:szCs w:val="32"/>
        </w:rPr>
        <w:t>.……………………………..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u w:val="dotted"/>
        </w:rPr>
        <w:t>ผศ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u w:val="dotted"/>
        </w:rPr>
        <w:t>ดร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ขจีจรัส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>ภิรมย์ธรรม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9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45:00Z</dcterms:created>
  <dc:creator>T.WAW</dc:creator>
  <dc:description/>
  <cp:keywords/>
  <dc:language>en-US</dc:language>
  <cp:lastModifiedBy>iLLuSioN</cp:lastModifiedBy>
  <cp:lastPrinted>2006-05-30T09:39:00Z</cp:lastPrinted>
  <dcterms:modified xsi:type="dcterms:W3CDTF">2006-05-30T02:40:00Z</dcterms:modified>
  <cp:revision>26</cp:revision>
  <dc:subject/>
  <dc:title>แผนการสอน Course Syllabus</dc:title>
</cp:coreProperties>
</file>