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Course Syllabus)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คต้น ปีการศึกษา </w:t>
      </w:r>
      <w:r>
        <w:rPr>
          <w:rFonts w:cs="Angsana New" w:ascii="Angsana New" w:hAnsi="Angsana New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 เกษตร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คหกรรมศาสตร์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0634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เครื่องแต่งกาย </w:t>
      </w:r>
      <w:r>
        <w:rPr>
          <w:rFonts w:cs="Angsana New" w:ascii="Angsana New" w:hAnsi="Angsana New"/>
          <w:b/>
          <w:bCs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Costume Design </w:t>
      </w:r>
      <w:r>
        <w:rPr>
          <w:rFonts w:cs="Angsana New" w:ascii="Angsana New" w:hAnsi="Angsana New"/>
          <w:b/>
          <w:bCs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ำนวนหน่วยก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นื้อหา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ยุกต์หลักศิลปและองค์ประกอบศิลปมาใช้ในการออกแบบเครื่องแต่งกายให้เหมาะสมกับวัตถุประสงค์และโอกาสต่าง ๆ ตามแนวนิยมของแฟชั่น กลุ่มเป้าหมาย และวัสดุที่นำมาใช้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ประยุกต์หลักศิลปและองค์ประกอบศิลปมาใช้ในการออกแบบเครื่องแต่งก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ออกแบบเครื่องแต่งกายให้เหมาะสมกับลักษณะผ้าและเส้นใ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ออกแบบเครื่องแต่งกายให้เหมาะสมตามวัตถุประสงค์และโอกาสต่าง ๆ ได้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นิสิตสามารถพิจารณาแหล่งข้อมูลที่นำมาใช้ในการออกแบบเครื่องแต่งกายได้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วข้อ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urse outline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ัวข้อบรรย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แต่งกายและการออกแบบเครื่องแต่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แนวนิยมการแต่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สนิยมการแต่งกาย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โดยใช้หลักศิลป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โดยใช้องค์ประกอบศิลป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ตามลักษณะผ้าและเส้นใ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เพื่อวัตถุประสงค์ต่าง 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สำหรับโอกาสต่าง 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ของนักออกแบบที่มีชื่อเส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ข้อมูลที่ใช้ในการออกแบบ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ัวข้อปฏิบัติ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บบร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ผลงานการออกแบ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โดยประยุกต์จากหลักศิลป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โดยประยุกต์จากองค์ประกอบศิลป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โดยให้เหมาะสมกับลักษณะผ้าและเส้นใ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เพื่อวัตถุประสงค์ต่าง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แบบเครื่องแต่งกายสำหรับโอกาสต่าง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ผลงานการออกแบบ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ส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ในห้องปฏิบัติการและออกนอกสถาน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้นคว้าด้วยตนเอง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กรณ์และสื่อการสอ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44" w:leader="none"/>
          <w:tab w:val="left" w:pos="4820" w:leader="none"/>
        </w:tabs>
        <w:ind w:left="600" w:hanging="3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สอ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44" w:leader="none"/>
          <w:tab w:val="left" w:pos="4820" w:leader="none"/>
        </w:tabs>
        <w:ind w:left="600" w:hanging="316"/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่อง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C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44" w:leader="none"/>
          <w:tab w:val="left" w:pos="4820" w:leader="none"/>
        </w:tabs>
        <w:ind w:left="600" w:hanging="316"/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/>
          <w:sz w:val="32"/>
          <w:sz w:val="32"/>
          <w:szCs w:val="32"/>
        </w:rPr>
        <w:t>ตัวอย่างผลงานการออกแบบต่าง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544" w:leader="none"/>
          <w:tab w:val="left" w:pos="4820" w:leader="none"/>
        </w:tabs>
        <w:ind w:left="600" w:hanging="316"/>
        <w:rPr/>
      </w:pPr>
      <w:r>
        <w:rPr>
          <w:rFonts w:ascii="Angsana New" w:hAnsi="Angsana New"/>
          <w:sz w:val="32"/>
          <w:sz w:val="32"/>
          <w:szCs w:val="32"/>
        </w:rPr>
        <w:t>นิตยสารแฟชั่น</w:t>
      </w:r>
      <w:r>
        <w:rPr>
          <w:rFonts w:cs="Angsana New" w:ascii="Angsana New" w:hAnsi="Angsana New"/>
          <w:sz w:val="32"/>
          <w:szCs w:val="32"/>
        </w:rPr>
        <w:t xml:space="preserve">, Trends Book 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ัดผลสัมฤทธิ์ในการเรีย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ปอร์เซ็นต์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การสอบ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ปฏิบัติการ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บัติการเฉพาะบุคคล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ฏิบัติการกลุ่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ความสนใจเข้าเรียนอย่างสม่ำเสมอ          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สมุดสะสม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oquis book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>10</w:t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/>
      </w:pP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แฟ้มรายวิชา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969" w:leader="none"/>
          <w:tab w:val="left" w:pos="4111" w:leader="none"/>
          <w:tab w:val="right" w:pos="4395" w:leader="none"/>
          <w:tab w:val="left" w:pos="4820" w:leader="none"/>
        </w:tabs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00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ัดเกรดโดยใช้เกณฑ์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ต้มคะแน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ระดับคะแน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90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A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5-8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B+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80-84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B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75-7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C+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70-74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C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5-6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D+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0-64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D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3544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&lt; 60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  <w:t>F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Heading2"/>
        <w:tabs>
          <w:tab w:val="left" w:pos="993" w:leader="none"/>
          <w:tab w:val="left" w:pos="2835" w:leader="none"/>
          <w:tab w:val="left" w:pos="3544" w:leader="none"/>
          <w:tab w:val="left" w:pos="4820" w:leader="none"/>
        </w:tabs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วัน</w:t>
      </w:r>
      <w:r>
        <w:rPr>
          <w:rFonts w:ascii="Angsana New" w:hAnsi="Angsana New"/>
        </w:rPr>
        <w:t>พฤหัสบดี</w:t>
      </w:r>
      <w:r>
        <w:rPr>
          <w:rFonts w:ascii="Angsana New" w:hAnsi="Angsana New"/>
        </w:rPr>
        <w:t xml:space="preserve">  เวลา </w:t>
      </w:r>
      <w:r>
        <w:rPr>
          <w:rFonts w:cs="Angsana New" w:ascii="Angsana New" w:hAnsi="Angsana New"/>
        </w:rPr>
        <w:t xml:space="preserve">13.00-15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ห้องทำงาน </w:t>
      </w:r>
      <w:r>
        <w:rPr>
          <w:rFonts w:cs="Angsana New" w:ascii="Angsana New" w:hAnsi="Angsana New"/>
        </w:rPr>
        <w:t>HE 212</w:t>
      </w:r>
    </w:p>
    <w:p>
      <w:pPr>
        <w:pStyle w:val="Heading2"/>
        <w:tabs>
          <w:tab w:val="left" w:pos="993" w:leader="none"/>
          <w:tab w:val="left" w:pos="2835" w:leader="none"/>
          <w:tab w:val="left" w:pos="3544" w:leader="none"/>
          <w:tab w:val="left" w:pos="48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โทรศัพท์ </w:t>
      </w:r>
      <w:r>
        <w:rPr>
          <w:rFonts w:cs="Angsana New" w:ascii="Angsana New" w:hAnsi="Angsana New"/>
        </w:rPr>
        <w:t xml:space="preserve">0-2595-5514, 0-2579-5534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10 E-mail</w:t>
        <w:tab/>
      </w:r>
      <w:hyperlink r:id="rId2">
        <w:r>
          <w:rPr>
            <w:rStyle w:val="InternetLink"/>
            <w:rFonts w:cs="Angsana New" w:ascii="Angsana New" w:hAnsi="Angsana New"/>
            <w:color w:val="000000"/>
          </w:rPr>
          <w:t>agrrtl@ku.ac.th</w:t>
        </w:r>
      </w:hyperlink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Abling,Bina. 2000.  Fashion Sketchbook.  Fairchild Publications.  New York .  391 p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Craig, Hazel Thompson .  1986.  Clothing : a Comprehensive Study.  J.B. Lippincott Company. New York. 468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/>
      </w:pPr>
      <w:r>
        <w:rPr>
          <w:rFonts w:cs="Angsana New" w:ascii="Angsana New" w:hAnsi="Angsana New"/>
          <w:sz w:val="32"/>
          <w:szCs w:val="32"/>
        </w:rPr>
        <w:t>Erwin, Mabel Deane and L.A. Kinchen. 1974.  Clothing for Moderns.  Macmillan Publishing Co., Inc. New York. 51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ings, Gini Stephens. 1999 .  Fashion : from Concept of Consumer.  Prantice-Hall, Inc.  USA.  37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allal, Mary Jo.  1985. Clothing Construction.  Macmillan Publishing Company.  New York.  338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ckelvey, Kathryn.  1996.  Fashion Source Book.  Blackwell Science, Ltd. UK.  26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ipelman, Steven. 1996.  Illustrating Fashion Concept to Creation. Fairchild Publications.  New York .  416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/>
      </w:pPr>
      <w:r>
        <w:rPr>
          <w:rFonts w:cs="Angsana New" w:ascii="Angsana New" w:hAnsi="Angsana New"/>
          <w:sz w:val="32"/>
          <w:szCs w:val="32"/>
        </w:rPr>
        <w:t>Sturm, Mary Mark, E.H. Grieser, D.S. Lyle and J.E. Robert.  1973.  Guide to Modern Clothing. Mcgraw-Hall, Inc.  USA.  562 p.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left="85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ที่เกี่ยวข้องกับการเรียนการสอน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วข้อบรรยาย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4815"/>
        <w:gridCol w:w="2277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ทนำ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เบื้องต้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ำคัญของการแต่งกายและการออกแบบเครื่องแต่งก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ที่ใช้ในการออกแบ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สนิยมการแต่งกายที่ด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วาง</w:t>
            </w:r>
            <w:r>
              <w:rPr>
                <w:rFonts w:ascii="Angsana New" w:hAnsi="Angsana New"/>
              </w:rPr>
              <w:t>แผนงานในการออกแบ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ักษณะของแนวนิยมในการแต่งก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ักษณะของแนวนิยมในการแต่งก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โดยใช้หลักศิลป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ครื่องแต่งกายโดยใช้หลัก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โดยใช้องค์ประกอบศิลป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แบบเครื่องแต่งกายโดยใช้องค์ประกอบ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ตามลักษณะผ้าและเส้นใ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เพื่อวัตถุประสงค์ต่าง 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สำหรับโอกาสต่าง 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นักออกแบบที่มีชื่อเสีย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ของนักออกแบบที่มีชื่อ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วข้อปฏิบัติการ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6"/>
        <w:gridCol w:w="4815"/>
        <w:gridCol w:w="2277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บบร่า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93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วางแผนงานในการออกแบ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ตามลักษณะแนวนิยมในการแต่งก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โดยใช้สัดส่วนและความสมดุ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โดยใช้ความกลมกลืน จังหวะและจุดเด่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จากโครงร่างของเสื้อผ้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จากลักษณะผิวสัมผัสของผ้าและลวดลายผ้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ใช้ส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ใช้เส้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ตามลักษณะผ้าและเส้นใ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เพื่อวัตถุประสงค์ต่าง 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เครื่องแต่งกายสำหรับโอกาสต่าง 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โดยใช้แรงบันดาลใจจากนักออกแบบที่มีชื่อเสีย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ในการออกแบ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ในการ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ใน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Heading2"/>
        <w:tabs>
          <w:tab w:val="clear" w:pos="993"/>
          <w:tab w:val="clear" w:pos="3544"/>
          <w:tab w:val="clear" w:pos="48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993"/>
          <w:tab w:val="clear" w:pos="3544"/>
          <w:tab w:val="clear" w:pos="48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ายเหตุ  นิสิตจะต้องใช้เวลาในการศึกษาค้นคว้าเพิ่มเติมนอกเวลา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ชั่วโมงต่อสัปดาห์</w:t>
      </w:r>
    </w:p>
    <w:p>
      <w:pPr>
        <w:pStyle w:val="Style12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  <w:t xml:space="preserve">13. </w:t>
      </w:r>
      <w:r>
        <w:rPr>
          <w:rFonts w:ascii="Angsana New" w:hAnsi="Angsana New"/>
        </w:rPr>
        <w:t>ผู้สอน</w:t>
      </w:r>
    </w:p>
    <w:p>
      <w:pPr>
        <w:pStyle w:val="Heading2"/>
        <w:tabs>
          <w:tab w:val="clear" w:pos="993"/>
          <w:tab w:val="clear" w:pos="3544"/>
          <w:tab w:val="clear" w:pos="482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จารย์รุ่งทิพย์  ลุยเล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นาม…………………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รุ่งทิพย์  ลุยเล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9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8"/>
      </w:rPr>
    </w:pPr>
    <w:r>
      <w:rPr>
        <w:b/>
        <w:b/>
        <w:bCs/>
        <w:szCs w:val="28"/>
      </w:rPr>
      <w:t>มก</w:t>
    </w:r>
    <w:r>
      <w:rPr>
        <w:b/>
        <w:bCs/>
        <w:szCs w:val="28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u w:val="non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3544" w:leader="none"/>
        <w:tab w:val="left" w:pos="4820" w:leader="none"/>
      </w:tabs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4111" w:leader="none"/>
        <w:tab w:val="left" w:pos="4820" w:leader="none"/>
      </w:tabs>
      <w:ind w:left="30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  <w:tab w:val="left" w:pos="482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  <w:tab w:val="left" w:pos="4820" w:leader="none"/>
      </w:tabs>
      <w:ind w:left="851" w:hanging="567"/>
    </w:pPr>
    <w:rPr>
      <w:sz w:val="32"/>
      <w:szCs w:val="32"/>
      <w:lang w:val="en-US" w:bidi="th-TH"/>
    </w:rPr>
  </w:style>
  <w:style w:type="paragraph" w:styleId="Style12">
    <w:name w:val="คำอธิบายเฉพาะ"/>
    <w:basedOn w:val="Normal"/>
    <w:next w:val="Normal"/>
    <w:qFormat/>
    <w:pPr>
      <w:tabs>
        <w:tab w:val="clear" w:pos="720"/>
        <w:tab w:val="left" w:pos="3544" w:leader="none"/>
        <w:tab w:val="left" w:pos="4820" w:leader="none"/>
      </w:tabs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ngtipluilao@Lyc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3:00Z</dcterms:created>
  <dc:creator>T.WAW</dc:creator>
  <dc:description/>
  <dc:language>en-US</dc:language>
  <cp:lastModifiedBy>Roongtip</cp:lastModifiedBy>
  <cp:lastPrinted>2006-06-05T15:11:00Z</cp:lastPrinted>
  <dcterms:modified xsi:type="dcterms:W3CDTF">2006-07-13T09:25:00Z</dcterms:modified>
  <cp:revision>24</cp:revision>
  <dc:subject/>
  <dc:title>แผนการสอน (Course Syllabus)</dc:title>
</cp:coreProperties>
</file>