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ผนการสอ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ต้น ปีการศึกษา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</w:t>
      </w:r>
      <w:r>
        <w:rPr>
          <w:rFonts w:ascii="Angsana New" w:hAnsi="Angsana New" w:cs="Angsana New"/>
          <w:sz w:val="32"/>
          <w:sz w:val="32"/>
          <w:szCs w:val="32"/>
        </w:rPr>
        <w:t>คณะเกษตร                                    ภาควิชา คหก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  </w:t>
      </w:r>
      <w:r>
        <w:rPr>
          <w:rFonts w:cs="Angsana New" w:ascii="Angsana New" w:hAnsi="Angsana New"/>
          <w:sz w:val="32"/>
          <w:szCs w:val="32"/>
        </w:rPr>
        <w:t xml:space="preserve">006331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       </w:t>
      </w:r>
      <w:r>
        <w:rPr>
          <w:rFonts w:ascii="Angsana New" w:hAnsi="Angsana New" w:cs="Angsana New"/>
          <w:sz w:val="32"/>
          <w:sz w:val="32"/>
          <w:szCs w:val="32"/>
        </w:rPr>
        <w:t>การอบรมเลี้ยงดูเด็กก่อนวัยเรียน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3 (2-1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       Preschool child rear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รายวิชา  </w:t>
      </w:r>
      <w:r>
        <w:rPr>
          <w:rFonts w:cs="Angsana New" w:ascii="Angsana New" w:hAnsi="Angsana New"/>
          <w:sz w:val="32"/>
          <w:szCs w:val="32"/>
        </w:rPr>
        <w:t>(course description)</w:t>
      </w:r>
    </w:p>
    <w:p>
      <w:pPr>
        <w:pStyle w:val="TextBodyInden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ฤษฎี ปัจจัย และหลักในการอบรมเลี้ยงดูเด็กก่อนวัยเรียน เพื่อการเจริญเติบโตและพัฒนาการอย่างเหมาะสม 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ประสงค์ของวิชา</w:t>
      </w:r>
    </w:p>
    <w:p>
      <w:pPr>
        <w:pStyle w:val="Normal"/>
        <w:ind w:left="360" w:right="-6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รู้ถึงธรรมชาติของเด็กก่อนวัยเรียน การอบรมเลี้ยงดูและการส่งเสริมให้เด็กเจริญงอกงามตามลักษณะแห่งวั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ข้อวิชา  </w:t>
      </w:r>
      <w:r>
        <w:rPr>
          <w:rFonts w:cs="Angsana New" w:ascii="Angsana New" w:hAnsi="Angsana New"/>
          <w:sz w:val="32"/>
          <w:szCs w:val="32"/>
        </w:rPr>
        <w:t>(course outlin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ของประสบการณ์ในวัยเด็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ิก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ยนแบ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ทางสติปัญญ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-37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ใจของเด็ก ความคิด ความฝัน ความกลัว ความอิจฉา ความวิตกกังวล ความโกรธ ความรัก ความร่าเริงแจ่มใ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ร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และการสนองความต้องการของเด็กทางด้านร่างกาย สติปัญญา อารมณ์ และสังค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นใจเรื่องเพ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กับครอบครัว และการอบรมเลี้ยงด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เพื่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กับสังคมและ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ที่ควรได้รับการตรวจส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จริญเติบโตและความสามารทางร่างก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คของเด็กและการปฐม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สอ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ยาย  อภิปราย ฝึกปฏิบัติการสังเกตพฤติกรรมของเด็กก่อนวัยเรียน 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สื่อการสอน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สอน    </w:t>
      </w:r>
      <w:r>
        <w:rPr>
          <w:rFonts w:cs="Angsana New" w:ascii="Angsana New" w:hAnsi="Angsana New"/>
          <w:sz w:val="32"/>
          <w:szCs w:val="32"/>
        </w:rPr>
        <w:t xml:space="preserve">White board   </w:t>
      </w:r>
      <w:r>
        <w:rPr>
          <w:rFonts w:ascii="Angsana New" w:hAnsi="Angsana New" w:cs="Angsana New"/>
          <w:sz w:val="32"/>
          <w:sz w:val="32"/>
          <w:szCs w:val="32"/>
        </w:rPr>
        <w:t>ของจริง เช่น ของใช้ ของเล่นสำหรับเด็ก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ผลสัมฤทธ์ในการเรีย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หน้าช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อบ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กลางภาค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ปลายภาค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ปฏิบัติ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ฝึกปฏิบัติ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้าเรียนความสนใจในการเรียน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การเรียน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ัดเกรดแบบอิงเกณฑ์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     </w:t>
              <w:tab/>
              <w:t>=           8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  <w:tab/>
              <w:t>=           80 - 84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      </w:t>
              <w:tab/>
              <w:t>=           75 - 7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  <w:tab/>
              <w:t>=           70 - 7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       </w:t>
              <w:tab/>
              <w:t>=           65 - 6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  <w:tab/>
              <w:t>=           60 - 64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       </w:t>
              <w:tab/>
              <w:t>=           55 - 5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        </w:t>
              <w:tab/>
              <w:t>=           5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โอกาสนอกเวลาเรียนแก่นิสิติเข้าพบ และให้คำแนะนำในการ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และหลังเวลาเรียน    และเวลา </w:t>
      </w:r>
      <w:r>
        <w:rPr>
          <w:rFonts w:cs="Angsana New" w:ascii="Angsana New" w:hAnsi="Angsana New"/>
          <w:sz w:val="32"/>
          <w:szCs w:val="32"/>
        </w:rPr>
        <w:t xml:space="preserve">13.00 – 17.00  </w:t>
      </w:r>
      <w:r>
        <w:rPr>
          <w:rFonts w:ascii="Angsana New" w:hAnsi="Angsana New" w:cs="Angsana New"/>
          <w:sz w:val="32"/>
          <w:sz w:val="32"/>
          <w:szCs w:val="32"/>
        </w:rPr>
        <w:t>ของวันจันทร์  อังคารและพุธ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่านประกอบ</w:t>
      </w:r>
    </w:p>
    <w:p>
      <w:pPr>
        <w:pStyle w:val="Normal"/>
        <w:ind w:left="993" w:hanging="633"/>
        <w:rPr/>
      </w:pPr>
      <w:r>
        <w:rPr>
          <w:rFonts w:ascii="Angsana New" w:hAnsi="Angsana New" w:cs="Angsana New"/>
          <w:sz w:val="32"/>
          <w:sz w:val="32"/>
          <w:szCs w:val="32"/>
        </w:rPr>
        <w:t>นพดล เวชสวัสดิ์</w:t>
      </w:r>
      <w:r>
        <w:rPr>
          <w:rFonts w:cs="Angsana New" w:ascii="Angsana New" w:hAnsi="Angsana New"/>
          <w:sz w:val="32"/>
          <w:szCs w:val="32"/>
        </w:rPr>
        <w:t xml:space="preserve">. 2536. </w:t>
      </w:r>
      <w:r>
        <w:rPr>
          <w:rFonts w:ascii="Angsana New" w:hAnsi="Angsana New" w:cs="Angsana New"/>
          <w:sz w:val="32"/>
          <w:sz w:val="32"/>
          <w:szCs w:val="32"/>
        </w:rPr>
        <w:t>ทดสอบพัฒนาการลูกน้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191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จาก </w:t>
      </w:r>
      <w:r>
        <w:rPr>
          <w:rFonts w:cs="Angsana New" w:ascii="Angsana New" w:hAnsi="Angsana New"/>
          <w:sz w:val="32"/>
          <w:szCs w:val="32"/>
        </w:rPr>
        <w:t>Miriam Stoppard. 1991. Test your child. Dorling kindersley limited, London.</w:t>
      </w:r>
    </w:p>
    <w:p>
      <w:pPr>
        <w:pStyle w:val="Normal"/>
        <w:ind w:left="993" w:hanging="633"/>
        <w:rPr/>
      </w:pPr>
      <w:r>
        <w:rPr>
          <w:rFonts w:ascii="Angsana New" w:hAnsi="Angsana New" w:cs="Angsana New"/>
          <w:sz w:val="32"/>
          <w:sz w:val="32"/>
          <w:szCs w:val="32"/>
        </w:rPr>
        <w:t>พรอนงค์ นิยมค้า</w:t>
      </w:r>
      <w:r>
        <w:rPr>
          <w:rFonts w:cs="Angsana New" w:ascii="Angsana New" w:hAnsi="Angsana New"/>
          <w:sz w:val="32"/>
          <w:szCs w:val="32"/>
        </w:rPr>
        <w:t xml:space="preserve">. 2538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านุกรมการเลี้ยงดูเด็ก เล่ม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มอชาวบ้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37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จาก </w:t>
      </w:r>
      <w:r>
        <w:rPr>
          <w:rFonts w:cs="Angsana New" w:ascii="Angsana New" w:hAnsi="Angsana New"/>
          <w:sz w:val="32"/>
          <w:szCs w:val="32"/>
        </w:rPr>
        <w:t>Michio Matsuda. 1967. Ikuji no hyakka.lwanami shoten, publishers, japan</w:t>
      </w:r>
    </w:p>
    <w:p>
      <w:pPr>
        <w:pStyle w:val="Normal"/>
        <w:ind w:left="993" w:hanging="633"/>
        <w:rPr/>
      </w:pPr>
      <w:r>
        <w:rPr>
          <w:rFonts w:ascii="Angsana New" w:hAnsi="Angsana New" w:cs="Angsana New"/>
          <w:sz w:val="32"/>
          <w:sz w:val="32"/>
          <w:szCs w:val="32"/>
        </w:rPr>
        <w:t>พรอนงค์ นิยมค้า</w:t>
      </w:r>
      <w:r>
        <w:rPr>
          <w:rFonts w:cs="Angsana New" w:ascii="Angsana New" w:hAnsi="Angsana New"/>
          <w:sz w:val="32"/>
          <w:szCs w:val="32"/>
        </w:rPr>
        <w:t xml:space="preserve">. 2538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านุกรมการเลี้ยงดูเด็ก เล่ม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มอชาวบ้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224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จาก </w:t>
      </w:r>
      <w:r>
        <w:rPr>
          <w:rFonts w:cs="Angsana New" w:ascii="Angsana New" w:hAnsi="Angsana New"/>
          <w:sz w:val="32"/>
          <w:szCs w:val="32"/>
        </w:rPr>
        <w:t>Michio Matsuda. 1967. Ikuji no hyakka.lwanami shoten, publishers, japan</w:t>
      </w:r>
    </w:p>
    <w:p>
      <w:pPr>
        <w:pStyle w:val="Normal"/>
        <w:ind w:left="993" w:hanging="633"/>
        <w:rPr/>
      </w:pPr>
      <w:r>
        <w:rPr>
          <w:rFonts w:ascii="Angsana New" w:hAnsi="Angsana New" w:cs="Angsana New"/>
          <w:sz w:val="32"/>
          <w:sz w:val="32"/>
          <w:szCs w:val="32"/>
        </w:rPr>
        <w:t>สุรางค์ โค้วตระกูล</w:t>
      </w:r>
      <w:r>
        <w:rPr>
          <w:rFonts w:cs="Angsana New" w:ascii="Angsana New" w:hAnsi="Angsana New"/>
          <w:sz w:val="32"/>
          <w:szCs w:val="32"/>
        </w:rPr>
        <w:t xml:space="preserve">. 2544. </w:t>
      </w:r>
      <w:r>
        <w:rPr>
          <w:rFonts w:ascii="Angsana New" w:hAnsi="Angsana New" w:cs="Angsana New"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473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993" w:hanging="633"/>
        <w:rPr/>
      </w:pPr>
      <w:r>
        <w:rPr>
          <w:rFonts w:ascii="Angsana New" w:hAnsi="Angsana New" w:cs="Angsana New"/>
          <w:sz w:val="32"/>
          <w:sz w:val="32"/>
          <w:szCs w:val="32"/>
        </w:rPr>
        <w:t>ศรีเรือน แก้วกังวาล</w:t>
      </w:r>
      <w:r>
        <w:rPr>
          <w:rFonts w:cs="Angsana New" w:ascii="Angsana New" w:hAnsi="Angsana New"/>
          <w:sz w:val="32"/>
          <w:szCs w:val="32"/>
        </w:rPr>
        <w:t xml:space="preserve">. 2545. </w:t>
      </w:r>
      <w:r>
        <w:rPr>
          <w:rFonts w:ascii="Angsana New" w:hAnsi="Angsana New" w:cs="Angsana New"/>
          <w:sz w:val="32"/>
          <w:sz w:val="32"/>
          <w:szCs w:val="32"/>
        </w:rPr>
        <w:t>จิตวิทยาพัฒนาการชีวิตทุกช่วงวัย  แนวคิดเชิงทฤษฎ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ัยเด็กตอน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324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993" w:hanging="6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6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6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6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6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6"/>
        <w:gridCol w:w="2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จง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พัฒนาการเด็กก่อนวัยเรีย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ราย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ฒนาการร่างกายของเด็กก่อนวัยเรียน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จริญเติบโตและความสามารถทางร่างก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และการสนองความต้องการของเด็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3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900" w:leader="none"/>
              </w:tabs>
              <w:ind w:left="157" w:right="-67" w:hanging="1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ด้านอารม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900" w:leader="none"/>
              </w:tabs>
              <w:ind w:left="157" w:right="-67" w:hanging="1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ใจของเด็ก ความคิด ความฝัน ความกลัว ความอิจฉา ความวิตกกังวล ความโกรธ ความรัก ความร่าเริงแจ่มใ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ประสบการณ์ในวัยเด็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ด้านสัง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 กับครอบครัว และการอบรมเลี้ยงด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536"/>
        <w:gridCol w:w="2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พื่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ับสังคม 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900" w:leader="none"/>
              </w:tabs>
              <w:ind w:left="157" w:right="-67" w:hanging="15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เด็กกับสังคม และสิ่งแวดล้อ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ิก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ยนแบ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ฒนาการสติปัญญ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ทางสติปัญญ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ทดสอบความสามารถทางสติปัญญ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ร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ความพร้อมของเด็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ที่ควรได้รับการตรวจสอ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คของเด็กและการปฐมพยาบา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ผู้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สุขกมล          ปัญญาจันท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น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นางสุขกมล    ปัญญา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24:00Z</dcterms:created>
  <dc:creator>tch6</dc:creator>
  <dc:description/>
  <dc:language>en-US</dc:language>
  <cp:lastModifiedBy>seksit</cp:lastModifiedBy>
  <dcterms:modified xsi:type="dcterms:W3CDTF">2006-09-06T00:24:00Z</dcterms:modified>
  <cp:revision>2</cp:revision>
  <dc:subject/>
  <dc:title>มก</dc:title>
</cp:coreProperties>
</file>