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ก</w:t>
      </w:r>
      <w:r>
        <w:rPr>
          <w:b/>
          <w:bCs/>
          <w:sz w:val="32"/>
          <w:szCs w:val="32"/>
        </w:rPr>
        <w:t>. 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ผนการสอ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ปลาย  ปีการศึกษา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ณะ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   คหกรรมศาสตร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หัสวิช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063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วิช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ดอก </w:t>
      </w:r>
      <w:r>
        <w:rPr>
          <w:rFonts w:cs="Angsana New" w:ascii="Angsana New" w:hAnsi="Angsana New"/>
          <w:sz w:val="32"/>
          <w:szCs w:val="32"/>
        </w:rPr>
        <w:t>I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(1-4)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lower Arrangement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นื้อห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ราบถึงรูปแบบ และเทคนิคในการจัดดอกไม้ แบบอิเคะบานะ แบบไทย และแบบตะวันตก สามารถจัดดอกไม้ได้อย่างถูกต้อง สวยงาม และเหมาะสม และเกิดแนวคิดในการประยุกต์ การออกแบบเบื้องต้น 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ประสงค์ของ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ดอกไม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หลักพื้นฐานในการจัดดอกไม้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ธิบายส่วนประกอบในการจัดดอกไม้และวิธีการเลือกซื้อรวมถึงการเก็บรักษาดอกไม้ให้สดทนนา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อธิบายวิธีการจัดดอกไม้ในรูปแบบที่เหมาะสมกับสถานที่ต่างๆ 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ัวข้อวิช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Course Outlin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ข้อ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ปกรณ์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ประกอบการสอ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การสาธ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วัดผลสัมฤทธิ์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0 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40 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0 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รายง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20 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เมิ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เกรดโดยใช้เกณฑ์ของมหาวิทยาลัยเกษตร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90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5-89</w:t>
        <w:tab/>
        <w:t>=</w:t>
        <w:tab/>
        <w:t>B+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80-8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sz w:val="32"/>
          <w:szCs w:val="32"/>
        </w:rPr>
        <w:t>=</w:t>
        <w:tab/>
        <w:t>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75-79</w:t>
        <w:tab/>
        <w:t>=</w:t>
        <w:tab/>
        <w:t>C+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0-74</w:t>
        <w:tab/>
        <w:t>=</w:t>
        <w:tab/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5-69</w:t>
        <w:tab/>
        <w:t>=</w:t>
        <w:tab/>
        <w:t>D+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0-64</w:t>
        <w:tab/>
        <w:t>=</w:t>
        <w:tab/>
        <w:t>D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นงค์ พูนสุวรรณ เอกสารประกอบการสอนวิชาการจัดดอกไม้ มหาวิทยาลัยเกษต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ธัญญะ เตชะศิลพิทักษ์ ชุดดอกไม้ของฉัน สำนักพิมพ์บ้านและสวน </w:t>
      </w:r>
      <w:r>
        <w:rPr>
          <w:rFonts w:cs="Angsana New" w:ascii="Angsana New" w:hAnsi="Angsana New"/>
          <w:sz w:val="32"/>
          <w:szCs w:val="32"/>
        </w:rPr>
        <w:t>254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ีรติชนา การจัดดอกไม้แบบสากลขั้นพื้นฐาน กรุงเทพมหานคร อมรินทร์ พริ้นติ้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อน พับลิ้งซิ้น จำกัด </w:t>
      </w:r>
      <w:r>
        <w:rPr>
          <w:rFonts w:cs="Angsana New" w:ascii="Angsana New" w:hAnsi="Angsana New"/>
          <w:sz w:val="32"/>
          <w:szCs w:val="32"/>
        </w:rPr>
        <w:t>253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>Shozo Sato The Art of Arranging Flower. P.160.167.170.172.173.1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ารางกิจกรรมเกี่ยวกับการเรียนการสอน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4406"/>
        <w:gridCol w:w="23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ิชาความสำคัญของดอกไม้ หลักพื้นฐานในการจัดดอกไม้ ส่วนประกอบในการจัดดอกไม้ ขั้นตอนการเตรียมก่อนจัดดอกไม้ ขั้นตอนในการจัดดอกไม้ เทคนิคในการจัดดอกไม้ รูปแบบการจัดดอกไม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ดอกไม้แบบตะวันออก  สื่อและอุปกรณ์ต่างๆ สำหรับการสาธิต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 การจัด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rifana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ธิต การจัด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rifana 4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ธิตการประยุกต์ การจัด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rifana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 และปฏิบัติการจัดดอกไม้ทรงแนวต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(Basic upright Styl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 และปฏิบัติการจัดดอกไม้ทรงแนวเฉ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lanting Styl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 และปฏิบัติการจัดดอกไม้ทรงแนวราบ </w:t>
            </w:r>
            <w:r>
              <w:rPr>
                <w:rFonts w:cs="Angsana New" w:ascii="Angsana New" w:hAnsi="Angsana New"/>
                <w:sz w:val="32"/>
                <w:szCs w:val="32"/>
              </w:rPr>
              <w:t>(Horizontal Styl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 และปฏิบัติการจัดดอกไม้ทรงห้อยย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Cascading  Styl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 และปฏิบัติการจัดดอกไม้ แบบลอย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Floating Style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ดอกไม้แบบตะวันต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ดอกไม้ทรงสามเหลี่ยม </w:t>
            </w:r>
            <w:r>
              <w:rPr>
                <w:rFonts w:cs="Angsana New" w:ascii="Angsana New" w:hAnsi="Angsana New"/>
                <w:sz w:val="32"/>
                <w:szCs w:val="32"/>
              </w:rPr>
              <w:t>(Triangular Arrangemen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และปฏิบัติการจัดดอกไม้แบบทรงโคม </w:t>
            </w:r>
            <w:r>
              <w:rPr>
                <w:rFonts w:cs="Angsana New" w:ascii="Angsana New" w:hAnsi="Angsana New"/>
                <w:sz w:val="32"/>
                <w:szCs w:val="32"/>
              </w:rPr>
              <w:t>(Dome Arrangemen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และปฏิบัติการจัดดอกไม้แบบทรงรูปตัวแอล  </w:t>
            </w:r>
            <w:r>
              <w:rPr>
                <w:rFonts w:cs="Angsana New" w:ascii="Angsana New" w:hAnsi="Angsana New"/>
                <w:sz w:val="32"/>
                <w:szCs w:val="32"/>
              </w:rPr>
              <w:t>(L-shape Arrangemen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สาธิตและปฏิบัติการจัดดอกไม้แบบทรงรูปตัวเอส </w:t>
            </w:r>
            <w:r>
              <w:rPr>
                <w:rFonts w:cs="Angsana New" w:ascii="Angsana New" w:hAnsi="Angsana New"/>
                <w:sz w:val="32"/>
                <w:szCs w:val="32"/>
              </w:rPr>
              <w:t>(S-shape Arrangemen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และ ปฏิบัติ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  <w:r>
        <w:rPr>
          <w:rFonts w:ascii="Angsana New" w:hAnsi="Angsana New"/>
          <w:sz w:val="32"/>
          <w:sz w:val="32"/>
          <w:szCs w:val="32"/>
        </w:rPr>
        <w:t xml:space="preserve">  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ดาวดี  เหมทานน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4:00Z</dcterms:created>
  <dc:creator>homec</dc:creator>
  <dc:description/>
  <dc:language>en-US</dc:language>
  <cp:lastModifiedBy>homec</cp:lastModifiedBy>
  <dcterms:modified xsi:type="dcterms:W3CDTF">2006-11-14T07:16:00Z</dcterms:modified>
  <cp:revision>7</cp:revision>
  <dc:subject/>
  <dc:title>มก</dc:title>
</cp:coreProperties>
</file>