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>. 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แผนการสอน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Course Syllabus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คต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49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  <w:u w:val="single"/>
        </w:rPr>
        <w:t>คณะ</w:t>
      </w:r>
      <w:r>
        <w:rPr>
          <w:rFonts w:ascii="Angsana New" w:hAnsi="Angsana New" w:cs="Angsana New"/>
        </w:rPr>
        <w:t xml:space="preserve">   เกษต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ภาควิชา</w:t>
      </w:r>
      <w:r>
        <w:rPr>
          <w:rFonts w:ascii="Angsana New" w:hAnsi="Angsana New" w:cs="Angsana New"/>
        </w:rPr>
        <w:t xml:space="preserve">   คหกรรมศาสตร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  <w:u w:val="single"/>
        </w:rPr>
        <w:t>รหัสวิชา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006246</w:t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ชื่อ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ไทย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หลักการตัดเย็บ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  <w:b/>
          <w:b/>
          <w:bCs/>
          <w:u w:val="single"/>
        </w:rPr>
        <w:t>จำนวนหน่วยกิต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3(1-4)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ังกฤษ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Principle of Clothing Construction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  <w:u w:val="single"/>
        </w:rPr>
        <w:t>เนื้อหารายวิช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Course Description)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ือก การใช้และการดูแลรักษาอุปกรณ์ตัดเย็บ การเลือกผ้า การสร้างแบบตัด และการตัดเย็บเสื้อ กระโปรงแบบง่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  <w:u w:val="single"/>
        </w:rPr>
        <w:t>วัตถุประสงค์ของวิช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 w:cs="Angsana New"/>
        </w:rPr>
        <w:t>นิสิตสามารถอธิบายและเลือกใช้อุปกรณ์ตัดเย็บได้ถูกต้องและเหมาะสมกับลักษณ</w:t>
      </w:r>
      <w:r>
        <w:rPr>
          <w:rFonts w:ascii="Angsana New" w:hAnsi="Angsana New" w:cs="Angsana New"/>
        </w:rPr>
        <w:t>ะ</w:t>
      </w:r>
      <w:r>
        <w:rPr>
          <w:rFonts w:ascii="Angsana New" w:hAnsi="Angsana New" w:cs="Angsana New"/>
        </w:rPr>
        <w:t>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นิสิตสามารถสร้างแบบตัดและตัดเย็บเสื้อ กระโปรงแบบง่าย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 w:cs="Angsana New"/>
        </w:rPr>
        <w:t>นิสิตสามารถเลือกผ้าให้เหมาะสมกับแบบ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  <w:u w:val="single"/>
        </w:rPr>
        <w:t>หัวข้อวิช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Course Outline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บรรย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การเลือก การใช้และการดูแลรักษาอุปกรณ์ตัดเย็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การเลือกและเตรียมผ้าสำหรับตั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>การเลือกใช้ตะเข็บ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เลือกและใช้ผ้ารองใน และเครื่องเกาะเกี่ยว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หลักและรายละเอียดในการวัดตัว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หลักการสร้างและปรับแบบตัดพื้น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>หลักการสร้างแบบตัดกระโปรงแบบง่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>หลักการสร้างแบบตัดเสื้อแบบง่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ปฏิบัติ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หลักการวัดตั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การสร้างแบบตัดเสื้อและกระโปรงพื้นฐ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>การตัดเย็บชุดพื้นฐาน การลองตัวและการแก้ไขแบบตั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การสร้างแบบตัดและตัดเย็บกระโปรงแบบง่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</w:t>
      </w:r>
      <w:r>
        <w:rPr>
          <w:rFonts w:ascii="Angsana New" w:hAnsi="Angsana New" w:cs="Angsana New"/>
        </w:rPr>
        <w:t>การสร้างแบบตัดและตัดเย็บเสื้อฮาวายไม่มีแขน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การสร้างแบบตัดและตัดเย็บเสื้อปกบัว แขนพ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  <w:u w:val="single"/>
        </w:rPr>
        <w:t>วิธีการสอน</w:t>
      </w:r>
    </w:p>
    <w:p>
      <w:pPr>
        <w:pStyle w:val="Normal"/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บรรยาย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อภิปรายและปฏิบัติก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  <w:u w:val="single"/>
        </w:rPr>
        <w:t>อุปกรณ์และสื่อการสอ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อกสารประกอบการสอ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แผ่นใส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ครื่องฉายภาพข้ามศีรษะ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ตัวอย่างจริ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 w:cs="Angsana New"/>
          <w:b/>
          <w:b/>
          <w:bCs/>
          <w:u w:val="single"/>
        </w:rPr>
        <w:t>การวัดผลสัมฤทธิ์ในการเรีย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</w:rPr>
        <w:t>จำนวนเปอร์เซ็นต์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8.1  </w:t>
      </w:r>
      <w:r>
        <w:rPr>
          <w:rFonts w:ascii="Angsana New" w:hAnsi="Angsana New" w:cs="Angsana New"/>
        </w:rPr>
        <w:t>บรรยาย</w:t>
      </w:r>
      <w:r>
        <w:rPr>
          <w:rFonts w:cs="Angsana New" w:ascii="Angsana New" w:hAnsi="Angsana New"/>
        </w:rPr>
        <w:tab/>
        <w:tab/>
        <w:tab/>
        <w:tab/>
        <w:tab/>
        <w:t>30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8.2  </w:t>
      </w:r>
      <w:r>
        <w:rPr>
          <w:rFonts w:ascii="Angsana New" w:hAnsi="Angsana New" w:cs="Angsana New"/>
        </w:rPr>
        <w:t>ปฏิบัติการ</w:t>
      </w:r>
      <w:r>
        <w:rPr>
          <w:rFonts w:cs="Angsana New" w:ascii="Angsana New" w:hAnsi="Angsana New"/>
        </w:rPr>
        <w:tab/>
        <w:tab/>
        <w:tab/>
        <w:tab/>
        <w:tab/>
        <w:t>65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ชุดพื้นฐาน</w:t>
      </w:r>
      <w:r>
        <w:rPr>
          <w:rFonts w:cs="Angsana New" w:ascii="Angsana New" w:hAnsi="Angsana New"/>
        </w:rPr>
        <w:tab/>
        <w:tab/>
        <w:tab/>
        <w:tab/>
        <w:t>20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กระโปรง</w:t>
      </w:r>
      <w:r>
        <w:rPr>
          <w:rFonts w:cs="Angsana New" w:ascii="Angsana New" w:hAnsi="Angsana New"/>
        </w:rPr>
        <w:tab/>
        <w:tab/>
        <w:tab/>
        <w:tab/>
        <w:t>15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เสื้อปกฮาวายไม่มีแขน</w:t>
      </w:r>
      <w:r>
        <w:rPr>
          <w:rFonts w:cs="Angsana New" w:ascii="Angsana New" w:hAnsi="Angsana New"/>
        </w:rPr>
        <w:tab/>
        <w:tab/>
        <w:tab/>
        <w:t>15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เสื้อปกบัวแขนพอง</w:t>
      </w:r>
      <w:r>
        <w:rPr>
          <w:rFonts w:cs="Angsana New" w:ascii="Angsana New" w:hAnsi="Angsana New"/>
        </w:rPr>
        <w:tab/>
        <w:tab/>
        <w:tab/>
        <w:t>15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8.3  </w:t>
      </w:r>
      <w:r>
        <w:rPr>
          <w:rFonts w:ascii="Angsana New" w:hAnsi="Angsana New" w:cs="Angsana New"/>
        </w:rPr>
        <w:t>ความสนใจเข้าเรียนอย่างสม่ำเสมอ</w:t>
      </w:r>
      <w:r>
        <w:rPr>
          <w:rFonts w:cs="Angsana New" w:ascii="Angsana New" w:hAnsi="Angsana New"/>
        </w:rPr>
        <w:tab/>
        <w:tab/>
        <w:t xml:space="preserve">  5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ab/>
        <w:t xml:space="preserve">            100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  <w:u w:val="single"/>
        </w:rPr>
        <w:t>การประเมินผลการเรีย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ดเกรดโดยใช้เกณฑ์ดังต่อไปนี้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  <w:u w:val="single"/>
        </w:rPr>
        <w:t>แต้มคะแนน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  <w:u w:val="single"/>
        </w:rPr>
        <w:t>ระดับคะแน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</w:r>
      <m:oMath xmlns:m="http://schemas.openxmlformats.org/officeDocument/2006/math"/>
      <w:r>
        <w:rPr>
          <w:rFonts w:cs="Angsana New" w:ascii="Angsana New" w:hAnsi="Angsana New"/>
        </w:rPr>
        <w:t xml:space="preserve">    90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A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85-89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B</w:t>
      </w:r>
      <w:r>
        <w:rPr>
          <w:rFonts w:cs="Angsana New" w:ascii="Angsana New" w:hAnsi="Angsana New"/>
          <w:vertAlign w:val="superscript"/>
        </w:rPr>
        <w:t>+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 xml:space="preserve">80-84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B</w:t>
        <w:tab/>
        <w:tab/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5-79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C</w:t>
      </w:r>
      <w:r>
        <w:rPr>
          <w:rFonts w:cs="Angsana New" w:ascii="Angsana New" w:hAnsi="Angsana New"/>
          <w:vertAlign w:val="superscript"/>
        </w:rPr>
        <w:t>+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 xml:space="preserve">70-74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C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5-69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D</w:t>
      </w:r>
      <w:r>
        <w:rPr>
          <w:rFonts w:cs="Angsana New" w:ascii="Angsana New" w:hAnsi="Angsana New"/>
          <w:vertAlign w:val="superscript"/>
        </w:rPr>
        <w:t>+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 xml:space="preserve">              60-64     </w:t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D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&lt;   60 </w:t>
        <w:tab/>
      </w:r>
      <w:r>
        <w:rPr>
          <w:rFonts w:ascii="Angsana New" w:hAnsi="Angsana New" w:cs="Angsana New"/>
        </w:rPr>
        <w:t>เปอร์เซ็นต์</w:t>
      </w:r>
      <w:r>
        <w:rPr>
          <w:rFonts w:cs="Angsana New" w:ascii="Angsana New" w:hAnsi="Angsana New"/>
        </w:rPr>
        <w:tab/>
        <w:tab/>
        <w:tab/>
        <w:tab/>
        <w:t>F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หมายเหตุ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อาจปรับเปลี่ยนตามความเหมาะส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0.  </w:t>
      </w:r>
      <w:r>
        <w:rPr>
          <w:rFonts w:ascii="Angsana New" w:hAnsi="Angsana New" w:cs="Angsana New"/>
          <w:b/>
          <w:b/>
          <w:bCs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ุ่งทิพย์   ลุยเล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จันทร์</w:t>
      </w:r>
      <w:r>
        <w:rPr>
          <w:rFonts w:ascii="Angsana New" w:hAnsi="Angsana New" w:cs="Angsana New"/>
        </w:rPr>
        <w:t xml:space="preserve">  เวล</w:t>
      </w:r>
      <w:r>
        <w:rPr>
          <w:rFonts w:ascii="Angsana New" w:hAnsi="Angsana New" w:cs="Angsana New"/>
        </w:rPr>
        <w:t xml:space="preserve">า </w:t>
      </w:r>
      <w:r>
        <w:rPr>
          <w:rFonts w:cs="Angsana New" w:ascii="Angsana New" w:hAnsi="Angsana New"/>
        </w:rPr>
        <w:t xml:space="preserve">15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7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องทำ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HE 212   </w:t>
      </w: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</w:rPr>
        <w:t>02-</w:t>
      </w:r>
      <w:r>
        <w:rPr>
          <w:rFonts w:cs="Angsana New" w:ascii="Angsana New" w:hAnsi="Angsana New"/>
        </w:rPr>
        <w:t xml:space="preserve">579-5514 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 xml:space="preserve">110   E-mail </w:t>
      </w:r>
      <w:hyperlink r:id="rId2">
        <w:r>
          <w:rPr>
            <w:rStyle w:val="InternetLink"/>
            <w:rFonts w:cs="Angsana New" w:ascii="Angsana New" w:hAnsi="Angsana New"/>
            <w:color w:val="000000"/>
          </w:rPr>
          <w:t>agrrtl@ku.ac.th</w:t>
        </w:r>
      </w:hyperlink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ญญา   ภัทรกุลอม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ันศุกร์   เวลา  </w:t>
      </w:r>
      <w:r>
        <w:rPr>
          <w:rFonts w:cs="Angsana New" w:ascii="Angsana New" w:hAnsi="Angsana New"/>
        </w:rPr>
        <w:t xml:space="preserve">10.00-1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องทำ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HE 213   </w:t>
      </w:r>
      <w:r>
        <w:rPr>
          <w:rFonts w:ascii="Angsana New" w:hAnsi="Angsana New" w:cs="Angsana New"/>
        </w:rPr>
        <w:t xml:space="preserve">โทรศัพท์  </w:t>
      </w:r>
      <w:r>
        <w:rPr>
          <w:rFonts w:cs="Angsana New" w:ascii="Angsana New" w:hAnsi="Angsana New"/>
        </w:rPr>
        <w:t>02-</w:t>
      </w:r>
      <w:r>
        <w:rPr>
          <w:rFonts w:cs="Angsana New" w:ascii="Angsana New" w:hAnsi="Angsana New"/>
        </w:rPr>
        <w:t xml:space="preserve">579-5514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2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  <w:b/>
          <w:b/>
          <w:bCs/>
          <w:u w:val="single"/>
        </w:rPr>
        <w:t>เอกสารอ่านประกอบ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11.1  </w:t>
      </w:r>
      <w:r>
        <w:rPr>
          <w:rFonts w:ascii="Angsana New" w:hAnsi="Angsana New" w:cs="Angsana New"/>
        </w:rPr>
        <w:t>กรมอาชีวศึกษา</w:t>
      </w:r>
      <w:r>
        <w:rPr>
          <w:rFonts w:cs="Angsana New" w:ascii="Angsana New" w:hAnsi="Angsana New"/>
        </w:rPr>
        <w:t xml:space="preserve">. 2524. </w:t>
      </w:r>
      <w:r>
        <w:rPr>
          <w:rFonts w:ascii="Angsana New" w:hAnsi="Angsana New" w:cs="Angsana New"/>
        </w:rPr>
        <w:t>คู่มือการเรียนการสอนการสร้างและแยกแบบตั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รงพิมพ์คุรุสภาลาดพร้าว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153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1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ไพ   นวลแส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ัมพิกา   นพสุวรร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ป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คนิคการตัดเย็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ภาควิชาผ้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>และเครื่องแต่งก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วิทยาลัยเทคโนโลยีและอาชีวศึกษ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</w:t>
      </w:r>
      <w:r>
        <w:rPr>
          <w:rFonts w:cs="Angsana New" w:ascii="Angsana New" w:hAnsi="Angsana New"/>
        </w:rPr>
        <w:t xml:space="preserve">. 156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>11.3  Brittain, J. 1979. Basic Sewing.  Bantam Books Inc., London. 97 p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4  Evens, D. 1990. The Complete Sewing Course.  W.H. Smith Publishers, Inc.,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New York. 255 p.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11.5  Haggar, A. 1990.  Dress pattern Designing. 5 th ed., BSP Professional Books.,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USA. 173 p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ngsana New" w:ascii="Angsana New" w:hAnsi="Angsana New"/>
        </w:rPr>
        <w:t>Mansfield, E.A. 1953. Clothing Construction. The Riberside Press Cambridge,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Massachusetts. 454 p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2.  </w:t>
      </w:r>
      <w:r>
        <w:rPr>
          <w:rFonts w:ascii="Angsana New" w:hAnsi="Angsana New" w:cs="Angsana New"/>
          <w:b/>
          <w:b/>
          <w:bCs/>
          <w:u w:val="single"/>
        </w:rPr>
        <w:t>กิจกรรมที่เกี่ยวข้องกับการเรียนการส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ภาคบรรยา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62"/>
        <w:gridCol w:w="4030"/>
        <w:gridCol w:w="1818"/>
      </w:tblGrid>
      <w:tr>
        <w:trPr/>
        <w:tc>
          <w:tcPr>
            <w:tcW w:w="111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  <w:tc>
          <w:tcPr>
            <w:tcW w:w="40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อน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รายวิ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และรายละเอียดในการวัดตั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หยุดฉลองครองราช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-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, 26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สร้างและปรับแบบตัดพื้นฐาน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 การใช้และการดูแลรักษาอุปกรณ์ตัดเย็บ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วันอาสาฬหบูชา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 การใช้และการดูแลรักษ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ascii="Angsana New" w:hAnsi="Angsana New" w:cs="Angsana New"/>
              </w:rPr>
              <w:t>อุปกรณ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ตัดเย็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และเตรียมผ้าสำหรับตัด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กลางภาค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ใช้ตะเข็บ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ชดเชยวันเฉลิมพระชนมพรรษา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-13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, 28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สร้างแบบตัดกระโปรงแบบง่าย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ลือกใช้ผ้ารองในและเครื่องเกาะเกี่ยว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  <w:tr>
        <w:trPr/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-16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, 1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สร้างแบบตัดเสื้อแบบง่าย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ปฏิบัติการ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54"/>
        <w:gridCol w:w="4031"/>
        <w:gridCol w:w="182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อน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5-9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ัดตั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ร้างแบบตัดเสื้อพื้นฐาน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-13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หยุดฉลองครองราช </w:t>
            </w:r>
            <w:r>
              <w:rPr>
                <w:rFonts w:cs="Angsana New" w:ascii="Angsana New" w:hAnsi="Angsana New"/>
              </w:rPr>
              <w:t xml:space="preserve">60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14-16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ร้างแบบตัดเสื้อพื้น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9-23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ร้างแบบตัดเสื้อพื้นฐ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างแบบตัดเสื้อพื้นฐาน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ัปดาห์ที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ป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นื้อห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สอน</w:t>
            </w:r>
          </w:p>
        </w:tc>
      </w:tr>
      <w:tr>
        <w:trPr/>
        <w:tc>
          <w:tcPr>
            <w:tcW w:w="1116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-5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-30 </w:t>
            </w:r>
            <w:r>
              <w:rPr>
                <w:rFonts w:ascii="Angsana New" w:hAnsi="Angsana New" w:cs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ดเย็บเสื้อพื้นฐาน</w:t>
            </w:r>
          </w:p>
        </w:tc>
        <w:tc>
          <w:tcPr>
            <w:tcW w:w="1820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-7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วันอาสาฬหบูช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วันเข้าพรรษ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-14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แบบตัดกระโปรงพื้นฐาน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-2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ยกแบบตัดกระโปรงมีจีบ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บบตัดกระโปรง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4-2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ัดเย็บกระโปรง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6-2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พิธีพระราชทานปริญญาบัตร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4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อบกลางภาค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-11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ดเย็บกระโปร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 xml:space="preserve">), 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ยุดชดเชยวันเฉลิมพระชนมพรรษา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-18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ร้างแบบเสื้อฮาวายไม่มีแขน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1-25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ร้างแบบเสื้อฮาวาย ไม่มีแข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,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บบตัดเสื้อฮาวาย ไม่มีแขน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8 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-1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เย็บเสื้อฮาวาย ไม่มีแขน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-8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ดเย็บเสื้อฮาวาย ไม่มีแข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-15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้างแบบเสื้อปกบัว แขนพอง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บบตัดเสื้อปกบัว แขนพอง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-22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49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เย็บเสื้อปกบัวแขนพอ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อธิบาย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ปฏิบัติการ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 xml:space="preserve">13.  </w:t>
      </w:r>
      <w:r>
        <w:rPr>
          <w:rFonts w:ascii="Angsana New" w:hAnsi="Angsana New" w:cs="Angsana New"/>
          <w:b/>
          <w:b/>
          <w:bCs/>
          <w:u w:val="single"/>
        </w:rPr>
        <w:t>ผู้สอน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รุ่งทิพย์   ลุยเลา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ผู้ช่วยกัญญา   ภัทรกุลอม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งนาม………………………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ผู้รายงา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</w:rPr>
        <w:t>รุ่งทิพย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ลุยเลา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 xml:space="preserve"> </w:t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2549</w:t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AngsanaUPC"/>
      </w:rPr>
    </w:pPr>
    <w:r>
      <w:rPr>
        <w:rFonts w:eastAsia="AngsanaUPC"/>
      </w:rPr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rtl@k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6:00Z</dcterms:created>
  <dc:creator>seksit</dc:creator>
  <dc:description/>
  <dc:language>en-US</dc:language>
  <cp:lastModifiedBy>Roongtip</cp:lastModifiedBy>
  <cp:lastPrinted>2006-06-02T14:55:00Z</cp:lastPrinted>
  <dcterms:modified xsi:type="dcterms:W3CDTF">2006-06-02T07:56:00Z</dcterms:modified>
  <cp:revision>6</cp:revision>
  <dc:subject/>
  <dc:title>มก</dc:title>
</cp:coreProperties>
</file>